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sz w:val="36"/>
          <w:del w:id="1" w:author="." w:date="2004-01-28T22:06:00Z"/>
        </w:rPr>
      </w:pPr>
      <w:del w:id="0" w:author="." w:date="2004-01-28T22:06:00Z">
        <w:r>
          <w:rPr/>
          <w:delText>Climate is Business</w:delText>
        </w:r>
      </w:del>
    </w:p>
    <w:p>
      <w:pPr>
        <w:pStyle w:val="Normal"/>
        <w:spacing w:before="0" w:after="120"/>
        <w:jc w:val="both"/>
        <w:rPr>
          <w:sz w:val="24"/>
          <w:del w:id="3" w:author="SEC" w:date="2004-01-21T20:57:00Z"/>
        </w:rPr>
      </w:pPr>
      <w:del w:id="2" w:author="SEC" w:date="2004-01-21T20:57:00Z">
        <w:r>
          <w:rPr>
            <w:sz w:val="24"/>
          </w:rPr>
        </w:r>
      </w:del>
    </w:p>
    <w:p>
      <w:pPr>
        <w:pStyle w:val="Normal"/>
        <w:spacing w:before="0" w:after="120"/>
        <w:jc w:val="both"/>
        <w:rPr>
          <w:del w:id="52" w:author="." w:date="2004-01-28T22:06:00Z"/>
        </w:rPr>
      </w:pPr>
      <w:del w:id="4" w:author="." w:date="2004-01-28T22:06:00Z">
        <w:r>
          <w:rPr>
            <w:sz w:val="24"/>
          </w:rPr>
          <w:delText xml:space="preserve">e5, der </w:delText>
        </w:r>
      </w:del>
      <w:del w:id="5" w:author="." w:date="2004-01-28T22:06:00Z">
        <w:r>
          <w:rPr>
            <w:b/>
            <w:bCs/>
            <w:sz w:val="24"/>
          </w:rPr>
          <w:delText>European Business Council for Sustainable Energy</w:delText>
        </w:r>
      </w:del>
      <w:del w:id="6" w:author="." w:date="2004-01-28T22:06:00Z">
        <w:r>
          <w:rPr>
            <w:sz w:val="24"/>
          </w:rPr>
          <w:delText xml:space="preserve">, ist eine 1996 gegründete </w:delText>
        </w:r>
      </w:del>
      <w:del w:id="7" w:author="SEC" w:date="2004-01-21T20:37:00Z">
        <w:r>
          <w:rPr>
            <w:sz w:val="24"/>
          </w:rPr>
          <w:delText>Unternehmensinitiative</w:delText>
        </w:r>
      </w:del>
      <w:ins w:id="8" w:author="SEC" w:date="2004-01-21T20:37:00Z">
        <w:del w:id="9" w:author="." w:date="2004-01-28T22:06:00Z">
          <w:r>
            <w:rPr>
              <w:sz w:val="24"/>
            </w:rPr>
            <w:delText>Unternehmernverband</w:delText>
          </w:r>
        </w:del>
      </w:ins>
      <w:del w:id="10" w:author="." w:date="2004-01-28T22:06:00Z">
        <w:r>
          <w:rPr>
            <w:sz w:val="24"/>
          </w:rPr>
          <w:delText xml:space="preserve">. </w:delText>
        </w:r>
      </w:del>
      <w:del w:id="11" w:author="SEC" w:date="2004-01-21T20:37:00Z">
        <w:r>
          <w:rPr>
            <w:sz w:val="24"/>
          </w:rPr>
          <w:delText xml:space="preserve">Sie </w:delText>
        </w:r>
      </w:del>
      <w:ins w:id="12" w:author="SEC" w:date="2004-01-21T20:37:00Z">
        <w:del w:id="13" w:author="." w:date="2004-01-28T22:06:00Z">
          <w:r>
            <w:rPr>
              <w:sz w:val="24"/>
            </w:rPr>
            <w:delText xml:space="preserve">e5 </w:delText>
          </w:r>
        </w:del>
      </w:ins>
      <w:del w:id="14" w:author="." w:date="2004-01-28T22:06:00Z">
        <w:r>
          <w:rPr>
            <w:sz w:val="24"/>
          </w:rPr>
          <w:delText>verfolgt das Ziel,</w:delText>
        </w:r>
      </w:del>
      <w:ins w:id="15" w:author="SEC" w:date="2004-01-21T20:39:00Z">
        <w:del w:id="16" w:author="." w:date="2004-01-28T22:06:00Z">
          <w:r>
            <w:rPr>
              <w:sz w:val="24"/>
            </w:rPr>
            <w:delText xml:space="preserve"> die EU</w:delText>
          </w:r>
        </w:del>
      </w:ins>
      <w:del w:id="17" w:author="." w:date="2004-01-28T22:06:00Z">
        <w:r>
          <w:rPr>
            <w:sz w:val="24"/>
          </w:rPr>
          <w:delText xml:space="preserve"> Erneuerbare Energien-, Energieeffizienz- und Klimaschutzpolitik </w:delText>
        </w:r>
      </w:del>
      <w:del w:id="18" w:author="SEC" w:date="2004-01-21T20:38:00Z">
        <w:r>
          <w:rPr>
            <w:sz w:val="24"/>
          </w:rPr>
          <w:delText>zukunftsfähig zu machen und in Wirtschaftskonzeptionen zu übersetzen, die überzeugen</w:delText>
        </w:r>
      </w:del>
      <w:ins w:id="19" w:author="SEC" w:date="2004-01-21T20:38:00Z">
        <w:del w:id="20" w:author="." w:date="2004-01-28T22:06:00Z">
          <w:r>
            <w:rPr>
              <w:sz w:val="24"/>
            </w:rPr>
            <w:delText xml:space="preserve">aus der Sicht der Wirtschaft so zu gestalten, dass die wirtschaftlichen Potentiale erkannt und </w:delText>
          </w:r>
        </w:del>
      </w:ins>
      <w:ins w:id="21" w:author="SEC" w:date="2004-01-21T20:40:00Z">
        <w:del w:id="22" w:author="." w:date="2004-01-28T22:06:00Z">
          <w:r>
            <w:rPr>
              <w:sz w:val="24"/>
            </w:rPr>
            <w:delText>umgesetzt werden können</w:delText>
          </w:r>
        </w:del>
      </w:ins>
      <w:del w:id="23" w:author="." w:date="2004-01-28T22:06:00Z">
        <w:r>
          <w:rPr>
            <w:sz w:val="24"/>
          </w:rPr>
          <w:delText xml:space="preserve">. Die Abkürzung e5 steht für die fünf Dimensionen einer nachhaltigen Energiewirtschaft: </w:delText>
        </w:r>
      </w:del>
      <w:del w:id="24" w:author="." w:date="2004-01-28T22:06:00Z">
        <w:commentRangeStart w:id="0"/>
        <w:r>
          <w:rPr>
            <w:b/>
            <w:sz w:val="24"/>
          </w:rPr>
          <w:delText>e</w:delText>
        </w:r>
      </w:del>
      <w:del w:id="25" w:author="." w:date="2004-01-28T22:06:00Z">
        <w:r>
          <w:rPr>
            <w:sz w:val="24"/>
          </w:rPr>
          <w:delText xml:space="preserve">-nergy, </w:delText>
        </w:r>
      </w:del>
      <w:ins w:id="26" w:author="SEC" w:date="2004-01-21T20:41:00Z">
        <w:del w:id="27" w:author="." w:date="2004-01-28T22:06:00Z">
          <w:r>
            <w:rPr>
              <w:b/>
              <w:sz w:val="24"/>
            </w:rPr>
            <w:delText>e</w:delText>
          </w:r>
        </w:del>
      </w:ins>
      <w:ins w:id="28" w:author="SEC" w:date="2004-01-21T20:41:00Z">
        <w:del w:id="29" w:author="." w:date="2004-01-28T22:06:00Z">
          <w:r>
            <w:rPr>
              <w:sz w:val="24"/>
            </w:rPr>
            <w:delText xml:space="preserve">-conomy, </w:delText>
          </w:r>
        </w:del>
      </w:ins>
      <w:ins w:id="30" w:author="SEC" w:date="2004-01-21T20:41:00Z">
        <w:del w:id="31" w:author="." w:date="2004-01-28T22:06:00Z">
          <w:r>
            <w:rPr>
              <w:b/>
              <w:sz w:val="24"/>
            </w:rPr>
            <w:delText>e</w:delText>
          </w:r>
        </w:del>
      </w:ins>
      <w:ins w:id="32" w:author="SEC" w:date="2004-01-21T20:41:00Z">
        <w:del w:id="33" w:author="." w:date="2004-01-28T22:06:00Z">
          <w:r>
            <w:rPr>
              <w:sz w:val="24"/>
            </w:rPr>
            <w:delText>-fficiency,</w:delText>
          </w:r>
        </w:del>
      </w:ins>
      <w:ins w:id="34" w:author="SEC" w:date="2004-01-21T20:41:00Z">
        <w:del w:id="35" w:author="." w:date="2004-01-28T22:06:00Z">
          <w:r>
            <w:rPr>
              <w:b/>
              <w:sz w:val="24"/>
            </w:rPr>
            <w:delText xml:space="preserve"> </w:delText>
          </w:r>
        </w:del>
      </w:ins>
      <w:del w:id="36" w:author="." w:date="2004-01-28T22:06:00Z">
        <w:r>
          <w:rPr>
            <w:b/>
            <w:sz w:val="24"/>
          </w:rPr>
          <w:delText>e</w:delText>
        </w:r>
      </w:del>
      <w:del w:id="37" w:author="." w:date="2004-01-28T22:06:00Z">
        <w:r>
          <w:rPr>
            <w:sz w:val="24"/>
          </w:rPr>
          <w:delText>-nvironment</w:delText>
        </w:r>
      </w:del>
      <w:ins w:id="38" w:author="SEC" w:date="2004-01-21T20:42:00Z">
        <w:del w:id="39" w:author="." w:date="2004-01-28T22:06:00Z">
          <w:r>
            <w:rPr>
              <w:sz w:val="24"/>
            </w:rPr>
            <w:delText xml:space="preserve"> und </w:delText>
          </w:r>
        </w:del>
      </w:ins>
      <w:del w:id="40" w:author="SEC" w:date="2004-01-21T20:42:00Z">
        <w:r>
          <w:rPr>
            <w:sz w:val="24"/>
          </w:rPr>
          <w:delText>,</w:delText>
        </w:r>
      </w:del>
      <w:del w:id="41" w:author="." w:date="2004-01-28T22:06:00Z">
        <w:r>
          <w:rPr>
            <w:sz w:val="24"/>
          </w:rPr>
          <w:delText xml:space="preserve"> </w:delText>
        </w:r>
      </w:del>
      <w:del w:id="42" w:author="SEC" w:date="2004-01-21T20:41:00Z">
        <w:r>
          <w:rPr>
            <w:b/>
            <w:sz w:val="24"/>
          </w:rPr>
          <w:delText>e</w:delText>
        </w:r>
      </w:del>
      <w:del w:id="43" w:author="SEC" w:date="2004-01-21T20:41:00Z">
        <w:r>
          <w:rPr>
            <w:sz w:val="24"/>
          </w:rPr>
          <w:delText>-conomy</w:delText>
        </w:r>
      </w:del>
      <w:del w:id="44" w:author="." w:date="2004-01-28T22:06:00Z">
        <w:r>
          <w:rPr>
            <w:sz w:val="24"/>
          </w:rPr>
          <w:delText xml:space="preserve">, </w:delText>
        </w:r>
      </w:del>
      <w:del w:id="45" w:author="." w:date="2004-01-28T22:06:00Z">
        <w:r>
          <w:rPr>
            <w:b/>
            <w:sz w:val="24"/>
          </w:rPr>
          <w:delText>e</w:delText>
        </w:r>
      </w:del>
      <w:del w:id="46" w:author="." w:date="2004-01-28T22:06:00Z">
        <w:r>
          <w:rPr>
            <w:sz w:val="24"/>
          </w:rPr>
          <w:delText>-mployment,</w:delText>
        </w:r>
      </w:del>
      <w:del w:id="47" w:author="SEC" w:date="2004-01-21T20:42:00Z">
        <w:r>
          <w:rPr>
            <w:sz w:val="24"/>
          </w:rPr>
          <w:delText xml:space="preserve"> </w:delText>
        </w:r>
      </w:del>
      <w:del w:id="48" w:author="SEC" w:date="2004-01-21T20:42:00Z">
        <w:r>
          <w:rPr>
            <w:b/>
            <w:sz w:val="24"/>
          </w:rPr>
          <w:delText>e</w:delText>
        </w:r>
      </w:del>
      <w:del w:id="49" w:author="SEC" w:date="2004-01-21T20:42:00Z">
        <w:r>
          <w:rPr>
            <w:sz w:val="24"/>
          </w:rPr>
          <w:delText>-fficiency</w:delText>
        </w:r>
      </w:del>
      <w:del w:id="50" w:author="." w:date="2004-01-28T22:06:00Z">
        <w:r>
          <w:rPr>
            <w:rStyle w:val="Kommentarzeichen"/>
            <w:vanish w:val="false"/>
          </w:rPr>
        </w:r>
      </w:del>
      <w:del w:id="51" w:author="." w:date="2004-01-28T22:06:00Z">
        <w:commentRangeEnd w:id="0"/>
        <w:r>
          <w:commentReference w:id="0"/>
        </w:r>
        <w:r>
          <w:rPr>
            <w:sz w:val="24"/>
          </w:rPr>
          <w:delText>. In ihrer Verbindung stellen sie mehr dar als in der schlichten Addition. e5 hat sich mittlerweile als pro-aktive Interessenvertretung in der EU-Energiepolitik etabliert und wird als Moderator bei internationalen Klimaverhandlungen geschätzt. Hauptsitz ist Darmstadt, nahe der europäischen Finanzmetropole Frankfurt. In Brüssel, Schauplatz der EU, unterhält e5 eine Vertretung.</w:delText>
        </w:r>
      </w:del>
    </w:p>
    <w:p>
      <w:pPr>
        <w:pStyle w:val="Normal"/>
        <w:spacing w:before="0" w:after="120"/>
        <w:jc w:val="both"/>
        <w:rPr>
          <w:sz w:val="24"/>
          <w:del w:id="54" w:author="SEC" w:date="2004-01-21T20:57:00Z"/>
        </w:rPr>
      </w:pPr>
      <w:del w:id="53" w:author="SEC" w:date="2004-01-21T20:57:00Z">
        <w:r>
          <w:rPr>
            <w:sz w:val="24"/>
          </w:rPr>
        </w:r>
      </w:del>
    </w:p>
    <w:p>
      <w:pPr>
        <w:pStyle w:val="Normal"/>
        <w:spacing w:before="0" w:after="120"/>
        <w:jc w:val="both"/>
        <w:rPr>
          <w:del w:id="58" w:author="." w:date="2004-01-28T22:06:00Z"/>
        </w:rPr>
      </w:pPr>
      <w:del w:id="55" w:author="." w:date="2004-01-28T22:06:00Z">
        <w:r>
          <w:rPr>
            <w:sz w:val="24"/>
          </w:rPr>
          <w:delText xml:space="preserve">e5 setzt die fünf Dimensionen nachhaltiger Energiewirtschaft in Handlung um. Die breite Öffentlichkeit erreichte e5 mit der Wirtschaftskampagne </w:delText>
        </w:r>
      </w:del>
      <w:del w:id="56" w:author="." w:date="2004-01-28T22:06:00Z">
        <w:r>
          <w:rPr>
            <w:b/>
            <w:bCs/>
            <w:sz w:val="24"/>
          </w:rPr>
          <w:delText>e-mission55</w:delText>
        </w:r>
      </w:del>
      <w:del w:id="57" w:author="." w:date="2004-01-28T22:06:00Z">
        <w:r>
          <w:rPr>
            <w:sz w:val="24"/>
          </w:rPr>
          <w:delText xml:space="preserve"> im Sommer 2001. Initiiert von e5 und den e5-Mitgliedern GERMANWATCH und WWF, zeigte der Erfolg von e-missions55, dass das Inkrafttreten des Kyoto-Protokolls im Interesse der Wirtschaft liegt. e5 und seine Mitglieder haben Sitzungen mit EU-Parlamentariern organisiert und Unternehmensveranstaltungen initiiert. Mit einer Öffnungskampagne will e5 seinen Mitgliedern den Weg in die Beitrittsländer der EU ebnen und den Zutritt in Zukunftsmärkte sichern.</w:delText>
        </w:r>
      </w:del>
    </w:p>
    <w:p>
      <w:pPr>
        <w:pStyle w:val="Normal"/>
        <w:spacing w:before="0" w:after="120"/>
        <w:jc w:val="both"/>
        <w:rPr>
          <w:sz w:val="24"/>
          <w:del w:id="60" w:author="SEC" w:date="2004-01-21T20:57:00Z"/>
        </w:rPr>
      </w:pPr>
      <w:del w:id="59" w:author="SEC" w:date="2004-01-21T20:57:00Z">
        <w:r>
          <w:rPr>
            <w:sz w:val="24"/>
          </w:rPr>
        </w:r>
      </w:del>
    </w:p>
    <w:p>
      <w:pPr>
        <w:pStyle w:val="Normal"/>
        <w:spacing w:before="0" w:after="120"/>
        <w:jc w:val="both"/>
        <w:rPr>
          <w:del w:id="73" w:author="." w:date="2004-01-28T22:06:00Z"/>
        </w:rPr>
      </w:pPr>
      <w:del w:id="61" w:author="." w:date="2004-01-28T22:06:00Z">
        <w:r>
          <w:rPr>
            <w:sz w:val="24"/>
          </w:rPr>
          <w:delText xml:space="preserve">Der Verband repräsentiert mittlerweile das klimapolitische Geschäftsinteresse von </w:delText>
        </w:r>
      </w:del>
      <w:ins w:id="62" w:author="SEC" w:date="2004-01-21T20:45:00Z">
        <w:del w:id="63" w:author="." w:date="2004-01-28T22:06:00Z">
          <w:r>
            <w:rPr>
              <w:sz w:val="24"/>
            </w:rPr>
            <w:delText xml:space="preserve">rund </w:delText>
          </w:r>
        </w:del>
      </w:ins>
      <w:del w:id="64" w:author="." w:date="2004-01-28T22:06:00Z">
        <w:r>
          <w:rPr>
            <w:sz w:val="24"/>
          </w:rPr>
          <w:delText xml:space="preserve">120 Mitgliedern aus </w:delText>
        </w:r>
      </w:del>
      <w:ins w:id="65" w:author="SEC" w:date="2004-01-21T20:45:00Z">
        <w:del w:id="66" w:author="." w:date="2004-01-28T22:06:00Z">
          <w:r>
            <w:rPr>
              <w:sz w:val="24"/>
            </w:rPr>
            <w:delText xml:space="preserve">unerschiedlichen Wirtschaftsbranchen. Neben </w:delText>
          </w:r>
        </w:del>
      </w:ins>
      <w:del w:id="67" w:author="." w:date="2004-01-28T22:06:00Z">
        <w:r>
          <w:rPr>
            <w:sz w:val="24"/>
          </w:rPr>
          <w:delText>den Sektoren Erneuerbare Energien, Biogas und Kraft-Wärme-Kopplung</w:delText>
        </w:r>
      </w:del>
      <w:del w:id="68" w:author="SEC" w:date="2004-01-21T20:46:00Z">
        <w:r>
          <w:rPr>
            <w:sz w:val="24"/>
          </w:rPr>
          <w:delText>. Weiter</w:delText>
        </w:r>
      </w:del>
      <w:del w:id="69" w:author="." w:date="2004-01-28T22:06:00Z">
        <w:r>
          <w:rPr>
            <w:sz w:val="24"/>
          </w:rPr>
          <w:delText xml:space="preserve"> vertritt e5 die effiziente Energienutzung im Bereich Elektronik, Gebäude, Ausstattung, Transport und moderne</w:delText>
        </w:r>
      </w:del>
      <w:ins w:id="70" w:author="SEC" w:date="2004-01-21T20:46:00Z">
        <w:del w:id="71" w:author="." w:date="2004-01-28T22:06:00Z">
          <w:r>
            <w:rPr>
              <w:sz w:val="24"/>
            </w:rPr>
            <w:delText>r</w:delText>
          </w:r>
        </w:del>
      </w:ins>
      <w:del w:id="72" w:author="." w:date="2004-01-28T22:06:00Z">
        <w:r>
          <w:rPr>
            <w:sz w:val="24"/>
          </w:rPr>
          <w:delText xml:space="preserve"> Kommunikation. </w:delText>
        </w:r>
      </w:del>
    </w:p>
    <w:p>
      <w:pPr>
        <w:pStyle w:val="Normal"/>
        <w:widowControl/>
        <w:overflowPunct w:val="false"/>
        <w:autoSpaceDE w:val="false"/>
        <w:bidi w:val="0"/>
        <w:spacing w:before="0" w:after="120"/>
        <w:jc w:val="both"/>
        <w:textAlignment w:val="baseline"/>
        <w:rPr>
          <w:del w:id="109" w:author="." w:date="2004-01-28T22:06:00Z"/>
        </w:rPr>
      </w:pPr>
      <w:del w:id="74" w:author="." w:date="2004-01-28T22:06:00Z">
        <w:r>
          <w:rPr/>
          <w:delText xml:space="preserve">Zu den Mitgliedern zählen </w:delText>
        </w:r>
      </w:del>
      <w:ins w:id="75" w:author="SEC" w:date="2004-01-21T20:47:00Z">
        <w:del w:id="76" w:author="." w:date="2004-01-28T22:06:00Z">
          <w:r>
            <w:rPr/>
            <w:delText xml:space="preserve">sowohl </w:delText>
          </w:r>
        </w:del>
      </w:ins>
      <w:del w:id="77" w:author="." w:date="2004-01-28T22:06:00Z">
        <w:r>
          <w:rPr/>
          <w:delText xml:space="preserve">international agierende Konzerne wie Essent </w:delText>
        </w:r>
      </w:del>
      <w:del w:id="78" w:author="SEC" w:date="2004-01-21T21:04:00Z">
        <w:r>
          <w:rPr/>
          <w:delText xml:space="preserve">Duurzame </w:delText>
        </w:r>
      </w:del>
      <w:del w:id="79" w:author="." w:date="2004-01-28T22:06:00Z">
        <w:r>
          <w:rPr/>
          <w:delText>(NL), die Deutsche Telekom</w:delText>
        </w:r>
      </w:del>
      <w:del w:id="80" w:author="SEC" w:date="2004-01-21T21:04:00Z">
        <w:r>
          <w:rPr/>
          <w:delText xml:space="preserve"> AG</w:delText>
        </w:r>
      </w:del>
      <w:del w:id="81" w:author="." w:date="2004-01-28T22:06:00Z">
        <w:r>
          <w:rPr/>
          <w:delText xml:space="preserve">, die Deutsche Bahn </w:delText>
        </w:r>
      </w:del>
      <w:del w:id="82" w:author="SEC" w:date="2004-01-21T21:04:00Z">
        <w:r>
          <w:rPr/>
          <w:delText xml:space="preserve">AG </w:delText>
        </w:r>
      </w:del>
      <w:del w:id="83" w:author="SEC" w:date="2004-01-21T20:47:00Z">
        <w:r>
          <w:rPr/>
          <w:delText xml:space="preserve">oder </w:delText>
        </w:r>
      </w:del>
      <w:ins w:id="84" w:author="SEC" w:date="2004-01-21T20:47:00Z">
        <w:del w:id="85" w:author="." w:date="2004-01-28T22:06:00Z">
          <w:r>
            <w:rPr/>
            <w:delText xml:space="preserve">und </w:delText>
          </w:r>
        </w:del>
      </w:ins>
      <w:del w:id="86" w:author="." w:date="2004-01-28T22:06:00Z">
        <w:r>
          <w:rPr/>
          <w:delText>SONY International</w:delText>
        </w:r>
      </w:del>
      <w:ins w:id="87" w:author="SEC" w:date="2004-01-21T20:47:00Z">
        <w:del w:id="88" w:author="." w:date="2004-01-28T22:06:00Z">
          <w:r>
            <w:rPr/>
            <w:delText>,</w:delText>
          </w:r>
        </w:del>
      </w:ins>
      <w:ins w:id="89" w:author="SEC" w:date="2004-01-21T21:05:00Z">
        <w:del w:id="90" w:author="." w:date="2004-01-28T22:06:00Z">
          <w:r>
            <w:rPr/>
            <w:delText xml:space="preserve"> Regierungsnahe Unternehmern wie die GTZ</w:delText>
          </w:r>
        </w:del>
      </w:ins>
      <w:ins w:id="91" w:author="SEC" w:date="2004-01-21T20:47:00Z">
        <w:del w:id="92" w:author="." w:date="2004-01-28T22:06:00Z">
          <w:r>
            <w:rPr/>
            <w:delText xml:space="preserve"> </w:delText>
          </w:r>
        </w:del>
      </w:ins>
      <w:del w:id="93" w:author="SEC" w:date="2004-01-21T20:47:00Z">
        <w:r>
          <w:rPr/>
          <w:delText>. A</w:delText>
        </w:r>
      </w:del>
      <w:ins w:id="94" w:author="SEC" w:date="2004-01-21T20:47:00Z">
        <w:del w:id="95" w:author="." w:date="2004-01-28T22:06:00Z">
          <w:r>
            <w:rPr/>
            <w:delText>a</w:delText>
          </w:r>
        </w:del>
      </w:ins>
      <w:del w:id="96" w:author="." w:date="2004-01-28T22:06:00Z">
        <w:r>
          <w:rPr/>
          <w:delText>ls</w:delText>
        </w:r>
      </w:del>
      <w:ins w:id="97" w:author="SEC" w:date="2004-01-21T21:05:00Z">
        <w:del w:id="98" w:author="." w:date="2004-01-28T22:06:00Z">
          <w:r>
            <w:rPr/>
            <w:delText xml:space="preserve"> auch</w:delText>
          </w:r>
        </w:del>
      </w:ins>
      <w:ins w:id="99" w:author="SEC" w:date="2004-01-21T20:47:00Z">
        <w:del w:id="100" w:author="." w:date="2004-01-28T22:06:00Z">
          <w:r>
            <w:rPr/>
            <w:delText xml:space="preserve"> viele Kleine- und Mittelständische Unternehmen. Als</w:delText>
          </w:r>
        </w:del>
      </w:ins>
      <w:del w:id="101" w:author="." w:date="2004-01-28T22:06:00Z">
        <w:r>
          <w:rPr/>
          <w:delText xml:space="preserve"> Dachorganisation vertritt e5 </w:delText>
        </w:r>
      </w:del>
      <w:del w:id="102" w:author="SEC" w:date="2004-01-21T20:48:00Z">
        <w:r>
          <w:rPr/>
          <w:delText>Verbandsmitglieder von Vereinigungen; darunter</w:delText>
        </w:r>
      </w:del>
      <w:ins w:id="103" w:author="SEC" w:date="2004-01-21T20:48:00Z">
        <w:del w:id="104" w:author="." w:date="2004-01-28T22:06:00Z">
          <w:r>
            <w:rPr/>
            <w:delText>Verbände wie</w:delText>
          </w:r>
        </w:del>
      </w:ins>
      <w:del w:id="105" w:author="." w:date="2004-01-28T22:06:00Z">
        <w:r>
          <w:rPr/>
          <w:delText xml:space="preserve"> die European Photovoltaic Industry Association (EPIA), die European Small Hydropower Association (ESHA), der World Fuel Cell Council, der Deutsche Wasserstoff Verband e.V. (DWV) oder der europäische Verband für Kraft-Wärme-Kopplung (Cogen Europe). Wissenschaftliche Institutionen wie das Wuppertal Institut oder das European Climate Forum (ECF) </w:delText>
        </w:r>
      </w:del>
      <w:ins w:id="106" w:author="SEC" w:date="2004-01-21T20:49:00Z">
        <w:del w:id="107" w:author="." w:date="2004-01-28T22:06:00Z">
          <w:r>
            <w:rPr/>
            <w:delText xml:space="preserve">und international renomierte NGO wie WWF und GERMANWATCH </w:delText>
          </w:r>
        </w:del>
      </w:ins>
      <w:del w:id="108" w:author="." w:date="2004-01-28T22:06:00Z">
        <w:r>
          <w:rPr/>
          <w:delText>sind ebenfalls Mitglied bei e5.</w:delText>
        </w:r>
      </w:del>
    </w:p>
    <w:p>
      <w:pPr>
        <w:pStyle w:val="Normal"/>
        <w:spacing w:before="0" w:after="120"/>
        <w:jc w:val="both"/>
        <w:rPr>
          <w:sz w:val="24"/>
          <w:del w:id="111" w:author="SEC" w:date="2004-01-21T20:56:00Z"/>
        </w:rPr>
      </w:pPr>
      <w:del w:id="110" w:author="SEC" w:date="2004-01-21T20:56:00Z">
        <w:r>
          <w:rPr>
            <w:sz w:val="24"/>
          </w:rPr>
        </w:r>
      </w:del>
    </w:p>
    <w:p>
      <w:pPr>
        <w:pStyle w:val="Normal"/>
        <w:spacing w:before="0" w:after="120"/>
        <w:jc w:val="both"/>
        <w:rPr>
          <w:sz w:val="24"/>
          <w:del w:id="120" w:author="." w:date="2004-01-28T22:06:00Z"/>
        </w:rPr>
      </w:pPr>
      <w:del w:id="112" w:author="." w:date="2004-01-28T22:06:00Z">
        <w:r>
          <w:rPr>
            <w:sz w:val="24"/>
          </w:rPr>
          <w:delText xml:space="preserve">e5 </w:delText>
        </w:r>
      </w:del>
      <w:del w:id="113" w:author="SEC" w:date="2004-01-21T20:52:00Z">
        <w:r>
          <w:rPr>
            <w:color w:val="FF0000"/>
            <w:sz w:val="24"/>
          </w:rPr>
          <w:delText>(organisiert Kampagnen und Dialoge und, das haben wir doch schon oben para.2)</w:delText>
        </w:r>
      </w:del>
      <w:del w:id="114" w:author="SEC" w:date="2004-01-21T20:52:00Z">
        <w:r>
          <w:rPr>
            <w:sz w:val="24"/>
          </w:rPr>
          <w:delText xml:space="preserve"> </w:delText>
        </w:r>
      </w:del>
      <w:del w:id="115" w:author="." w:date="2004-01-28T22:06:00Z">
        <w:r>
          <w:rPr>
            <w:sz w:val="24"/>
          </w:rPr>
          <w:delText>schafft Netzwerke zwischen Politik, Wirtschaft, Wissenschaft und NGOs. Über Branchen- und Firmengrenzen hinweg sucht e5 mit seinen Mitgliedern nach Lösungen für energieeffizientes Wirtschaften, den Ausbau Erneuerbarer Energien und die Etablierung von</w:delText>
        </w:r>
      </w:del>
      <w:ins w:id="116" w:author="SEC" w:date="2004-01-21T20:56:00Z">
        <w:del w:id="117" w:author="." w:date="2004-01-28T22:06:00Z">
          <w:r>
            <w:rPr>
              <w:sz w:val="24"/>
            </w:rPr>
            <w:delText xml:space="preserve"> wirtschaftsorientierten</w:delText>
          </w:r>
        </w:del>
      </w:ins>
      <w:del w:id="118" w:author="." w:date="2004-01-28T22:06:00Z">
        <w:r>
          <w:rPr>
            <w:sz w:val="24"/>
          </w:rPr>
          <w:delText xml:space="preserve"> Klimaschutzmechanismen.</w:delText>
        </w:r>
      </w:del>
      <w:del w:id="119" w:author="." w:date="2004-01-28T22:06:00Z">
        <w:r>
          <w:rPr>
            <w:sz w:val="24"/>
          </w:rPr>
          <w:delText xml:space="preserve"> Diese Lösungen werden aktiv in den politischen Prozessen und Verhandlungen auf EU Ebene eingebracht und verteidigt.</w:delText>
        </w:r>
      </w:del>
    </w:p>
    <w:p>
      <w:pPr>
        <w:pStyle w:val="Normal"/>
        <w:spacing w:before="0" w:after="120"/>
        <w:jc w:val="both"/>
        <w:rPr>
          <w:sz w:val="24"/>
          <w:del w:id="134" w:author="." w:date="2004-01-28T22:06:00Z"/>
        </w:rPr>
      </w:pPr>
      <w:del w:id="121" w:author="SEC" w:date="2004-01-21T20:56:00Z">
        <w:r>
          <w:rPr>
            <w:sz w:val="24"/>
          </w:rPr>
          <w:delText xml:space="preserve"> </w:delText>
        </w:r>
      </w:del>
      <w:del w:id="122" w:author="." w:date="2004-01-28T22:06:00Z">
        <w:r>
          <w:rPr>
            <w:sz w:val="24"/>
          </w:rPr>
          <w:delText xml:space="preserve">Getragen wird e5 von der Überzeugung, dass Europas Wirtschaft </w:delText>
        </w:r>
      </w:del>
      <w:ins w:id="123" w:author="SEC" w:date="2004-01-21T20:54:00Z">
        <w:del w:id="124" w:author="." w:date="2004-01-28T22:06:00Z">
          <w:r>
            <w:rPr>
              <w:sz w:val="24"/>
            </w:rPr>
            <w:delText>durch die pro-aktive Mitgestaltung einer nachhaltigen Energie- und Klimaschutzpolitik</w:delText>
          </w:r>
        </w:del>
      </w:ins>
      <w:del w:id="125" w:author="SEC" w:date="2004-01-21T20:55:00Z">
        <w:r>
          <w:rPr>
            <w:sz w:val="24"/>
          </w:rPr>
          <w:delText>ein</w:delText>
        </w:r>
      </w:del>
      <w:del w:id="126" w:author="." w:date="2004-01-28T22:06:00Z">
        <w:r>
          <w:rPr>
            <w:sz w:val="24"/>
          </w:rPr>
          <w:delText xml:space="preserve"> enorme </w:delText>
        </w:r>
      </w:del>
      <w:del w:id="127" w:author="SEC" w:date="2004-01-21T20:55:00Z">
        <w:r>
          <w:rPr>
            <w:sz w:val="24"/>
          </w:rPr>
          <w:delText>Geschäftschance wahrnimmt</w:delText>
        </w:r>
      </w:del>
      <w:ins w:id="128" w:author="SEC" w:date="2004-01-21T20:55:00Z">
        <w:del w:id="129" w:author="." w:date="2004-01-28T22:06:00Z">
          <w:r>
            <w:rPr>
              <w:sz w:val="24"/>
            </w:rPr>
            <w:delText xml:space="preserve"> Wertschöpfungspotentiale auf den globalen Märkten für sich entwickeln wird</w:delText>
          </w:r>
        </w:del>
      </w:ins>
      <w:del w:id="130" w:author="." w:date="2004-01-28T22:06:00Z">
        <w:r>
          <w:rPr>
            <w:sz w:val="24"/>
          </w:rPr>
          <w:delText>,</w:delText>
        </w:r>
      </w:del>
      <w:del w:id="131" w:author="SEC" w:date="2004-01-21T20:55:00Z">
        <w:r>
          <w:rPr>
            <w:sz w:val="24"/>
          </w:rPr>
          <w:delText xml:space="preserve"> wenn sie nachhaltige Energiepolitik und Klimaschutzbemühungen aktiv unterstützt</w:delText>
        </w:r>
      </w:del>
      <w:del w:id="132" w:author="." w:date="2004-01-28T22:06:00Z">
        <w:r>
          <w:rPr>
            <w:sz w:val="24"/>
          </w:rPr>
          <w:delText>.</w:delText>
        </w:r>
      </w:del>
      <w:del w:id="133" w:author="SEC" w:date="2004-01-21T20:55:00Z">
        <w:r>
          <w:rPr>
            <w:sz w:val="24"/>
          </w:rPr>
          <w:delText xml:space="preserve"> </w:delText>
        </w:r>
      </w:del>
    </w:p>
    <w:p>
      <w:pPr>
        <w:pStyle w:val="Normal"/>
        <w:spacing w:before="0" w:after="120"/>
        <w:jc w:val="both"/>
        <w:rPr>
          <w:sz w:val="24"/>
          <w:del w:id="136" w:author="SEC" w:date="2004-01-21T20:57:00Z"/>
        </w:rPr>
      </w:pPr>
      <w:del w:id="135" w:author="SEC" w:date="2004-01-21T20:57:00Z">
        <w:r>
          <w:rPr>
            <w:sz w:val="24"/>
          </w:rPr>
        </w:r>
      </w:del>
    </w:p>
    <w:p>
      <w:pPr>
        <w:pStyle w:val="Normal"/>
        <w:spacing w:before="0" w:after="120"/>
        <w:jc w:val="both"/>
        <w:rPr>
          <w:del w:id="142" w:author="." w:date="2004-01-28T22:06:00Z"/>
        </w:rPr>
      </w:pPr>
      <w:del w:id="137" w:author="." w:date="2004-01-28T22:06:00Z">
        <w:r>
          <w:rPr>
            <w:sz w:val="24"/>
          </w:rPr>
          <w:delText xml:space="preserve">Schließen Sie sich e5 an und </w:delText>
        </w:r>
      </w:del>
      <w:del w:id="138" w:author="SEC" w:date="2004-01-21T20:58:00Z">
        <w:r>
          <w:rPr>
            <w:sz w:val="24"/>
          </w:rPr>
          <w:delText xml:space="preserve">- „translate Kyoto into business: </w:delText>
        </w:r>
      </w:del>
      <w:ins w:id="139" w:author="SEC" w:date="2004-01-21T20:58:00Z">
        <w:del w:id="140" w:author="." w:date="2004-01-28T22:06:00Z">
          <w:r>
            <w:rPr>
              <w:sz w:val="24"/>
            </w:rPr>
            <w:delText>erkennen sie die wirtschaftlichen Potentiale einer nachhaltigen Energie- und Klimapolitik: „</w:delText>
          </w:r>
        </w:del>
      </w:ins>
      <w:del w:id="141" w:author="." w:date="2004-01-28T22:06:00Z">
        <w:r>
          <w:rPr>
            <w:sz w:val="24"/>
          </w:rPr>
          <w:delText xml:space="preserve">Climate is Business”. Wir freuen uns über Ihr Interesse. </w:delText>
        </w:r>
      </w:del>
    </w:p>
    <w:p>
      <w:pPr>
        <w:pStyle w:val="Normal"/>
        <w:spacing w:before="0" w:after="120"/>
        <w:jc w:val="both"/>
        <w:rPr>
          <w:b/>
          <w:b/>
          <w:sz w:val="24"/>
          <w:del w:id="144" w:author="." w:date="2004-01-28T22:06:00Z"/>
        </w:rPr>
      </w:pPr>
      <w:del w:id="143" w:author="." w:date="2004-01-28T22:06:00Z">
        <w:r>
          <w:rPr>
            <w:b/>
            <w:sz w:val="24"/>
          </w:rPr>
        </w:r>
      </w:del>
    </w:p>
    <w:p>
      <w:pPr>
        <w:pStyle w:val="Normal"/>
        <w:spacing w:before="0" w:after="120"/>
        <w:jc w:val="both"/>
        <w:rPr>
          <w:b/>
          <w:b/>
          <w:sz w:val="20"/>
          <w:del w:id="159" w:author="." w:date="2004-01-28T22:06:00Z"/>
        </w:rPr>
      </w:pPr>
      <w:del w:id="145" w:author="." w:date="2004-01-28T22:06:00Z">
        <w:r>
          <w:rPr>
            <w:b/>
            <w:bCs/>
            <w:sz w:val="20"/>
          </w:rPr>
          <w:delText>Verhandlungspartner</w:delText>
        </w:r>
      </w:del>
      <w:del w:id="146" w:author="." w:date="2004-01-28T22:06:00Z">
        <w:r>
          <w:rPr>
            <w:sz w:val="20"/>
          </w:rPr>
          <w:delText xml:space="preserve">: e5 unterhält Kontakte zur EU-Kommission, den EU – Parlamentsfraktionen, UN, OECD, IEA, World Bank und zu den Regierungen der wichtigsten EU-Mitgliedsstaaten. </w:delText>
        </w:r>
      </w:del>
      <w:del w:id="147" w:author="SEC" w:date="2004-01-21T21:01:00Z">
        <w:r>
          <w:rPr>
            <w:sz w:val="20"/>
          </w:rPr>
          <w:delText>Wir kooperieren mit dem</w:delText>
        </w:r>
      </w:del>
      <w:ins w:id="148" w:author="SEC" w:date="2004-01-21T21:01:00Z">
        <w:del w:id="149" w:author="." w:date="2004-01-28T22:06:00Z">
          <w:r>
            <w:rPr>
              <w:sz w:val="20"/>
            </w:rPr>
            <w:delText xml:space="preserve">Auf internationalen Konferenzen </w:delText>
          </w:r>
        </w:del>
      </w:ins>
      <w:ins w:id="150" w:author="SEC" w:date="2004-01-21T21:03:00Z">
        <w:del w:id="151" w:author="." w:date="2004-01-28T22:06:00Z">
          <w:r>
            <w:rPr>
              <w:sz w:val="20"/>
            </w:rPr>
            <w:delText>kooperiert</w:delText>
          </w:r>
        </w:del>
      </w:ins>
      <w:ins w:id="152" w:author="SEC" w:date="2004-01-21T21:01:00Z">
        <w:del w:id="153" w:author="." w:date="2004-01-28T22:06:00Z">
          <w:r>
            <w:rPr>
              <w:sz w:val="20"/>
            </w:rPr>
            <w:delText xml:space="preserve"> e5 mit dem</w:delText>
          </w:r>
        </w:del>
      </w:ins>
      <w:del w:id="154" w:author="." w:date="2004-01-28T22:06:00Z">
        <w:r>
          <w:rPr>
            <w:sz w:val="20"/>
          </w:rPr>
          <w:delText xml:space="preserve"> US</w:delText>
        </w:r>
      </w:del>
      <w:ins w:id="155" w:author="SEC" w:date="2004-01-21T21:01:00Z">
        <w:del w:id="156" w:author="." w:date="2004-01-28T22:06:00Z">
          <w:r>
            <w:rPr>
              <w:sz w:val="20"/>
            </w:rPr>
            <w:delText>- dem UK und dem Australian</w:delText>
          </w:r>
        </w:del>
      </w:ins>
      <w:del w:id="157" w:author="." w:date="2004-01-28T22:06:00Z">
        <w:r>
          <w:rPr>
            <w:sz w:val="20"/>
          </w:rPr>
          <w:delText xml:space="preserve"> Business Council for  Sustainable Energy </w:delText>
        </w:r>
      </w:del>
      <w:del w:id="158" w:author="SEC" w:date="2004-01-21T21:02:00Z">
        <w:r>
          <w:rPr>
            <w:sz w:val="20"/>
          </w:rPr>
          <w:delText>auf den UN Klimaverhandlungen.</w:delText>
        </w:r>
      </w:del>
    </w:p>
    <w:p>
      <w:pPr>
        <w:pStyle w:val="Normal"/>
        <w:spacing w:before="0" w:after="120"/>
        <w:jc w:val="both"/>
        <w:rPr>
          <w:del w:id="162" w:author="SEC" w:date="2004-01-21T21:06:00Z"/>
        </w:rPr>
      </w:pPr>
      <w:del w:id="160" w:author="SEC" w:date="2004-01-21T21:06:00Z">
        <w:r>
          <w:rPr>
            <w:b/>
            <w:sz w:val="20"/>
          </w:rPr>
          <w:delText>Mitgliedsverbände</w:delText>
        </w:r>
      </w:del>
      <w:del w:id="161" w:author="SEC" w:date="2004-01-21T21:06:00Z">
        <w:r>
          <w:rPr>
            <w:sz w:val="20"/>
          </w:rPr>
          <w:delText>: Cogen Europe, CER (Europäisches Eisenbahnwesen), EPIA (Photovoltaik), ESHA (Kleine Wasserkraft), EIBA (installation buses), ASTIG und ESIF (Solarthermie), EURIMA (Gebäudeisolierung), EGEC und GtV (Geothermie), World Fuel Cell Council und DWV (Brennstoffzellen), VDEM (Energie Manager), Dutch Society (Solarkocher), VBDO (Shareholder für nachhaltige Entwicklung), UITP (Öffentlicher Verkehr) etc.</w:delText>
        </w:r>
      </w:del>
      <w:r>
        <w:br w:type="page"/>
      </w:r>
    </w:p>
    <w:p>
      <w:pPr>
        <w:pStyle w:val="Normal"/>
        <w:spacing w:before="0" w:after="120"/>
        <w:rPr>
          <w:sz w:val="20"/>
          <w:del w:id="164" w:author="." w:date="2004-01-28T22:06:00Z"/>
        </w:rPr>
      </w:pPr>
      <w:del w:id="163" w:author="." w:date="2004-01-28T22:06:00Z">
        <w:r>
          <w:rPr>
            <w:sz w:val="20"/>
          </w:rPr>
        </w:r>
      </w:del>
    </w:p>
    <w:p>
      <w:pPr>
        <w:pStyle w:val="Normal"/>
        <w:spacing w:before="0" w:after="120"/>
        <w:rPr>
          <w:del w:id="166" w:author="SEC" w:date="2004-01-18T19:07:00Z"/>
        </w:rPr>
      </w:pPr>
      <w:del w:id="165" w:author="SEC" w:date="2004-01-18T19:07:00Z">
        <w:r>
          <w:rPr/>
        </w:r>
      </w:del>
    </w:p>
    <w:p>
      <w:pPr>
        <w:pStyle w:val="Normal"/>
        <w:spacing w:before="0" w:after="120"/>
        <w:rPr>
          <w:del w:id="168" w:author="Arnold Tolle" w:date="2004-01-29T23:54:00Z"/>
        </w:rPr>
      </w:pPr>
      <w:del w:id="167" w:author="Arnold Tolle" w:date="2004-01-29T23:54:00Z">
        <w:r>
          <w:rPr/>
        </w:r>
      </w:del>
    </w:p>
    <w:p>
      <w:pPr>
        <w:pStyle w:val="Normal"/>
        <w:numPr>
          <w:ilvl w:val="0"/>
          <w:numId w:val="0"/>
        </w:numPr>
        <w:spacing w:before="0" w:after="120"/>
        <w:outlineLvl w:val="0"/>
        <w:rPr>
          <w:rFonts w:ascii="Times New Roman" w:hAnsi="Times New Roman" w:cs="Times New Roman"/>
          <w:bCs w:val="false"/>
          <w:ins w:id="170" w:author="." w:date="2004-01-28T22:11:00Z"/>
        </w:rPr>
      </w:pPr>
      <w:ins w:id="169" w:author="." w:date="2004-01-28T22:11:00Z">
        <w:r>
          <w:rPr>
            <w:rFonts w:cs="Times New Roman" w:ascii="Times New Roman" w:hAnsi="Times New Roman"/>
            <w:bCs w:val="false"/>
          </w:rPr>
        </w:r>
      </w:ins>
    </w:p>
    <w:p>
      <w:pPr>
        <w:pStyle w:val="Normal"/>
        <w:numPr>
          <w:ilvl w:val="0"/>
          <w:numId w:val="0"/>
        </w:numPr>
        <w:spacing w:before="0" w:after="120"/>
        <w:outlineLvl w:val="0"/>
        <w:rPr>
          <w:rFonts w:ascii="Times New Roman" w:hAnsi="Times New Roman" w:cs="Times New Roman"/>
          <w:b/>
          <w:b/>
          <w:bCs/>
          <w:ins w:id="172" w:author="." w:date="2004-01-28T22:11:00Z"/>
        </w:rPr>
      </w:pPr>
      <w:ins w:id="171" w:author="." w:date="2004-01-28T22:11:00Z">
        <w:r>
          <w:rPr>
            <w:rFonts w:cs="Times New Roman"/>
            <w:b/>
            <w:bCs/>
          </w:rPr>
        </w:r>
      </w:ins>
    </w:p>
    <w:p>
      <w:pPr>
        <w:pStyle w:val="Heading1"/>
        <w:overflowPunct w:val="false"/>
        <w:autoSpaceDE w:val="false"/>
        <w:spacing w:before="0" w:after="120"/>
        <w:textAlignment w:val="baseline"/>
        <w:rPr>
          <w:rFonts w:ascii="Times New Roman" w:hAnsi="Times New Roman" w:cs="Times New Roman"/>
          <w:bCs w:val="false"/>
          <w:kern w:val="0"/>
          <w:szCs w:val="20"/>
        </w:rPr>
      </w:pPr>
      <w:del w:id="173" w:author="Arnold Tolle" w:date="2004-01-29T23:22:00Z">
        <w:r>
          <w:rPr>
            <w:rFonts w:cs="Times New Roman" w:ascii="Times New Roman" w:hAnsi="Times New Roman"/>
            <w:bCs w:val="false"/>
            <w:kern w:val="0"/>
            <w:szCs w:val="20"/>
          </w:rPr>
          <w:delText>Climate is Business</w:delText>
        </w:r>
      </w:del>
      <w:ins w:id="174" w:author="Arnold Tolle" w:date="2004-01-29T23:22:00Z">
        <w:r>
          <w:rPr>
            <w:rFonts w:cs="Times New Roman" w:ascii="Times New Roman" w:hAnsi="Times New Roman"/>
            <w:bCs w:val="false"/>
            <w:kern w:val="0"/>
            <w:szCs w:val="20"/>
          </w:rPr>
          <w:t>Pressemitteilung 30</w:t>
        </w:r>
      </w:ins>
      <w:ins w:id="175" w:author="Heidrun Rothweiler" w:date="2004-01-30T06:32:00Z">
        <w:r>
          <w:rPr>
            <w:rFonts w:cs="Times New Roman" w:ascii="Times New Roman" w:hAnsi="Times New Roman"/>
            <w:bCs w:val="false"/>
            <w:kern w:val="0"/>
            <w:szCs w:val="20"/>
          </w:rPr>
          <w:t>/</w:t>
        </w:r>
      </w:ins>
      <w:ins w:id="176" w:author="Arnold Tolle" w:date="2004-01-29T23:23:00Z">
        <w:del w:id="177" w:author="Heidrun Rothweiler" w:date="2004-01-30T06:32:00Z">
          <w:r>
            <w:rPr>
              <w:rFonts w:cs="Times New Roman" w:ascii="Times New Roman" w:hAnsi="Times New Roman"/>
              <w:bCs w:val="false"/>
              <w:kern w:val="0"/>
              <w:szCs w:val="20"/>
            </w:rPr>
            <w:delText>.</w:delText>
          </w:r>
        </w:del>
      </w:ins>
      <w:ins w:id="178" w:author="Arnold Tolle" w:date="2004-01-29T23:23:00Z">
        <w:r>
          <w:rPr>
            <w:rFonts w:cs="Times New Roman" w:ascii="Times New Roman" w:hAnsi="Times New Roman"/>
            <w:bCs w:val="false"/>
            <w:kern w:val="0"/>
            <w:szCs w:val="20"/>
          </w:rPr>
          <w:t>01</w:t>
        </w:r>
      </w:ins>
      <w:ins w:id="179" w:author="Heidrun Rothweiler" w:date="2004-01-30T06:32:00Z">
        <w:r>
          <w:rPr>
            <w:rFonts w:cs="Times New Roman" w:ascii="Times New Roman" w:hAnsi="Times New Roman"/>
            <w:bCs w:val="false"/>
            <w:kern w:val="0"/>
            <w:szCs w:val="20"/>
          </w:rPr>
          <w:t>/</w:t>
        </w:r>
      </w:ins>
      <w:ins w:id="180" w:author="Arnold Tolle" w:date="2004-01-29T23:23:00Z">
        <w:del w:id="181" w:author="Heidrun Rothweiler" w:date="2004-01-30T06:32:00Z">
          <w:r>
            <w:rPr>
              <w:rFonts w:cs="Times New Roman" w:ascii="Times New Roman" w:hAnsi="Times New Roman"/>
              <w:bCs w:val="false"/>
              <w:kern w:val="0"/>
              <w:szCs w:val="20"/>
            </w:rPr>
            <w:delText>.</w:delText>
          </w:r>
        </w:del>
      </w:ins>
      <w:ins w:id="182" w:author="Arnold Tolle" w:date="2004-01-29T23:23:00Z">
        <w:r>
          <w:rPr>
            <w:rFonts w:cs="Times New Roman" w:ascii="Times New Roman" w:hAnsi="Times New Roman"/>
            <w:bCs w:val="false"/>
            <w:kern w:val="0"/>
            <w:szCs w:val="20"/>
          </w:rPr>
          <w:t>2004</w:t>
        </w:r>
      </w:ins>
    </w:p>
    <w:p>
      <w:pPr>
        <w:pStyle w:val="Header"/>
        <w:tabs>
          <w:tab w:val="clear" w:pos="4536"/>
          <w:tab w:val="clear" w:pos="9072"/>
        </w:tabs>
        <w:spacing w:before="0" w:after="120"/>
        <w:rPr>
          <w:rFonts w:ascii="Times New Roman" w:hAnsi="Times New Roman" w:cs="Times New Roman"/>
          <w:bCs/>
          <w:kern w:val="0"/>
          <w:szCs w:val="20"/>
          <w:del w:id="184" w:author="SEC" w:date="2004-01-18T19:05:00Z"/>
        </w:rPr>
      </w:pPr>
      <w:del w:id="183" w:author="SEC" w:date="2004-01-18T19:05:00Z">
        <w:r>
          <w:rPr>
            <w:rFonts w:cs="Times New Roman"/>
            <w:bCs/>
            <w:kern w:val="0"/>
            <w:szCs w:val="20"/>
          </w:rPr>
        </w:r>
      </w:del>
    </w:p>
    <w:p>
      <w:pPr>
        <w:pStyle w:val="Header"/>
        <w:spacing w:before="0" w:after="120"/>
        <w:jc w:val="both"/>
        <w:rPr>
          <w:del w:id="225" w:author="Arnold Tolle" w:date="2004-01-29T23:22:00Z"/>
        </w:rPr>
      </w:pPr>
      <w:del w:id="185" w:author="Arnold Tolle" w:date="2004-01-29T23:22:00Z">
        <w:r>
          <w:rPr/>
          <w:delText xml:space="preserve">The </w:delText>
        </w:r>
      </w:del>
      <w:del w:id="186" w:author="Arnold Tolle" w:date="2004-01-29T23:22:00Z">
        <w:r>
          <w:rPr>
            <w:b/>
            <w:bCs/>
          </w:rPr>
          <w:delText>European Business Council for Sustainable Energy (e</w:delText>
        </w:r>
      </w:del>
      <w:del w:id="187" w:author="Arnold Tolle" w:date="2004-01-29T23:22:00Z">
        <w:r>
          <w:rPr>
            <w:b/>
          </w:rPr>
          <w:delText>5)</w:delText>
        </w:r>
      </w:del>
      <w:del w:id="188" w:author="Arnold Tolle" w:date="2004-01-29T23:22:00Z">
        <w:r>
          <w:rPr/>
          <w:delText xml:space="preserve">, was founded in 1996 as a business-focused initiative with the purpose of achieving a convincing economic conception of </w:delText>
        </w:r>
      </w:del>
      <w:ins w:id="189" w:author="SEC" w:date="2004-01-18T18:47:00Z">
        <w:del w:id="190" w:author="Arnold Tolle" w:date="2004-01-29T23:22:00Z">
          <w:r>
            <w:rPr/>
            <w:delText xml:space="preserve">renewable energy, </w:delText>
          </w:r>
        </w:del>
      </w:ins>
      <w:del w:id="191" w:author="Arnold Tolle" w:date="2004-01-29T23:22:00Z">
        <w:r>
          <w:rPr/>
          <w:delText xml:space="preserve">energy efficiency and climate protection policies. e5 stands for the 5 </w:delText>
        </w:r>
      </w:del>
      <w:del w:id="192" w:author="SEC" w:date="2004-01-18T18:49:00Z">
        <w:r>
          <w:rPr/>
          <w:delText xml:space="preserve">primary principles </w:delText>
        </w:r>
      </w:del>
      <w:ins w:id="193" w:author="SEC" w:date="2004-01-18T18:49:00Z">
        <w:del w:id="194" w:author="Arnold Tolle" w:date="2004-01-29T23:22:00Z">
          <w:r>
            <w:rPr/>
            <w:delText>dimensions one has to consider when building up a</w:delText>
          </w:r>
        </w:del>
      </w:ins>
      <w:del w:id="195" w:author="SEC" w:date="2004-01-18T18:49:00Z">
        <w:r>
          <w:rPr/>
          <w:delText xml:space="preserve">of </w:delText>
        </w:r>
      </w:del>
      <w:ins w:id="196" w:author="SEC" w:date="2004-01-18T18:49:00Z">
        <w:del w:id="197" w:author="Arnold Tolle" w:date="2004-01-29T23:22:00Z">
          <w:r>
            <w:rPr/>
            <w:delText xml:space="preserve"> </w:delText>
          </w:r>
        </w:del>
      </w:ins>
      <w:del w:id="198" w:author="Arnold Tolle" w:date="2004-01-29T23:22:00Z">
        <w:r>
          <w:rPr/>
          <w:delText>sustainable energy</w:delText>
        </w:r>
      </w:del>
      <w:ins w:id="199" w:author="SEC" w:date="2004-01-18T18:49:00Z">
        <w:del w:id="200" w:author="Arnold Tolle" w:date="2004-01-29T23:22:00Z">
          <w:r>
            <w:rPr/>
            <w:delText xml:space="preserve"> future</w:delText>
          </w:r>
        </w:del>
      </w:ins>
      <w:del w:id="201" w:author="Arnold Tolle" w:date="2004-01-29T23:22:00Z">
        <w:r>
          <w:rPr/>
          <w:delText>:</w:delText>
        </w:r>
      </w:del>
      <w:del w:id="202" w:author="SEC" w:date="2004-01-18T18:47:00Z">
        <w:r>
          <w:rPr/>
          <w:delText xml:space="preserve"> energy</w:delText>
        </w:r>
      </w:del>
      <w:del w:id="203" w:author="." w:date="2004-01-28T22:08:00Z">
        <w:r>
          <w:rPr/>
          <w:delText>,</w:delText>
        </w:r>
      </w:del>
      <w:del w:id="204" w:author="Arnold Tolle" w:date="2004-01-29T23:22:00Z">
        <w:r>
          <w:rPr/>
          <w:delText xml:space="preserve"> e</w:delText>
        </w:r>
      </w:del>
      <w:ins w:id="205" w:author="SEC" w:date="2004-01-18T18:50:00Z">
        <w:del w:id="206" w:author="Arnold Tolle" w:date="2004-01-29T23:22:00Z">
          <w:r>
            <w:rPr/>
            <w:delText>-</w:delText>
          </w:r>
        </w:del>
      </w:ins>
      <w:del w:id="207" w:author="Arnold Tolle" w:date="2004-01-29T23:22:00Z">
        <w:r>
          <w:rPr/>
          <w:delText>nvironment, e</w:delText>
        </w:r>
      </w:del>
      <w:ins w:id="208" w:author="SEC" w:date="2004-01-18T18:50:00Z">
        <w:del w:id="209" w:author="Arnold Tolle" w:date="2004-01-29T23:22:00Z">
          <w:r>
            <w:rPr/>
            <w:delText>-</w:delText>
          </w:r>
        </w:del>
      </w:ins>
      <w:del w:id="210" w:author="Arnold Tolle" w:date="2004-01-29T23:22:00Z">
        <w:r>
          <w:rPr/>
          <w:delText>conomy, e</w:delText>
        </w:r>
      </w:del>
      <w:ins w:id="211" w:author="SEC" w:date="2004-01-18T18:50:00Z">
        <w:del w:id="212" w:author="Arnold Tolle" w:date="2004-01-29T23:22:00Z">
          <w:r>
            <w:rPr/>
            <w:delText>-</w:delText>
          </w:r>
        </w:del>
      </w:ins>
      <w:del w:id="213" w:author="Arnold Tolle" w:date="2004-01-29T23:22:00Z">
        <w:r>
          <w:rPr/>
          <w:delText>mployment</w:delText>
        </w:r>
      </w:del>
      <w:ins w:id="214" w:author="SEC" w:date="2004-01-18T18:47:00Z">
        <w:del w:id="215" w:author="Arnold Tolle" w:date="2004-01-29T23:22:00Z">
          <w:r>
            <w:rPr/>
            <w:delText>,</w:delText>
          </w:r>
        </w:del>
      </w:ins>
      <w:del w:id="216" w:author="Arnold Tolle" w:date="2004-01-29T23:22:00Z">
        <w:r>
          <w:rPr/>
          <w:delText xml:space="preserve"> </w:delText>
        </w:r>
      </w:del>
      <w:del w:id="217" w:author="SEC" w:date="2004-01-18T18:47:00Z">
        <w:r>
          <w:rPr/>
          <w:delText xml:space="preserve">and </w:delText>
        </w:r>
      </w:del>
      <w:del w:id="218" w:author="Arnold Tolle" w:date="2004-01-29T23:22:00Z">
        <w:r>
          <w:rPr/>
          <w:delText>e</w:delText>
        </w:r>
      </w:del>
      <w:ins w:id="219" w:author="SEC" w:date="2004-01-18T18:50:00Z">
        <w:del w:id="220" w:author="Arnold Tolle" w:date="2004-01-29T23:22:00Z">
          <w:r>
            <w:rPr/>
            <w:delText>-</w:delText>
          </w:r>
        </w:del>
      </w:ins>
      <w:del w:id="221" w:author="Arnold Tolle" w:date="2004-01-29T23:22:00Z">
        <w:r>
          <w:rPr/>
          <w:delText>fficiency</w:delText>
        </w:r>
      </w:del>
      <w:ins w:id="222" w:author="SEC" w:date="2004-01-18T18:47:00Z">
        <w:del w:id="223" w:author="Arnold Tolle" w:date="2004-01-29T23:22:00Z">
          <w:r>
            <w:rPr/>
            <w:delText xml:space="preserve"> and of course e-nergy</w:delText>
          </w:r>
        </w:del>
      </w:ins>
      <w:del w:id="224" w:author="Arnold Tolle" w:date="2004-01-29T23:22:00Z">
        <w:r>
          <w:rPr/>
          <w:delText xml:space="preserve">. </w:delText>
        </w:r>
      </w:del>
    </w:p>
    <w:p>
      <w:pPr>
        <w:pStyle w:val="Header"/>
        <w:spacing w:before="0" w:after="120"/>
        <w:jc w:val="both"/>
        <w:rPr>
          <w:del w:id="236" w:author="Arnold Tolle" w:date="2004-01-29T23:22:00Z"/>
        </w:rPr>
      </w:pPr>
      <w:del w:id="226" w:author="Arnold Tolle" w:date="2004-01-29T23:22:00Z">
        <w:r>
          <w:rPr/>
          <w:delText xml:space="preserve">With its headquarters in </w:delText>
        </w:r>
      </w:del>
      <w:ins w:id="227" w:author="SEC" w:date="2004-01-18T18:50:00Z">
        <w:del w:id="228" w:author="Arnold Tolle" w:date="2004-01-29T23:22:00Z">
          <w:r>
            <w:rPr/>
            <w:delText xml:space="preserve">Darmstadt near the </w:delText>
          </w:r>
        </w:del>
      </w:ins>
      <w:ins w:id="229" w:author="SEC" w:date="2004-01-18T18:50:00Z">
        <w:del w:id="230" w:author="." w:date="2004-01-28T22:07:00Z">
          <w:r>
            <w:rPr/>
            <w:delText>Europaen</w:delText>
          </w:r>
        </w:del>
      </w:ins>
      <w:ins w:id="231" w:author="." w:date="2004-01-28T22:07:00Z">
        <w:del w:id="232" w:author="Arnold Tolle" w:date="2004-01-29T23:22:00Z">
          <w:r>
            <w:rPr/>
            <w:delText>European</w:delText>
          </w:r>
        </w:del>
      </w:ins>
      <w:ins w:id="233" w:author="SEC" w:date="2004-01-18T18:50:00Z">
        <w:del w:id="234" w:author="Arnold Tolle" w:date="2004-01-29T23:22:00Z">
          <w:r>
            <w:rPr/>
            <w:delText xml:space="preserve"> finance metropolis </w:delText>
          </w:r>
        </w:del>
      </w:ins>
      <w:del w:id="235" w:author="Arnold Tolle" w:date="2004-01-29T23:22:00Z">
        <w:r>
          <w:rPr/>
          <w:delText>Frankfurt and representation office in Brussels, e5 has established itself as a pro-active representative of member interests in EU energy policy debates and respected moderator at international negotiations for climate protection.</w:delText>
        </w:r>
      </w:del>
    </w:p>
    <w:p>
      <w:pPr>
        <w:pStyle w:val="Header"/>
        <w:spacing w:before="0" w:after="120"/>
        <w:jc w:val="both"/>
        <w:rPr>
          <w:del w:id="238" w:author="SEC" w:date="2004-01-18T19:05:00Z"/>
        </w:rPr>
      </w:pPr>
      <w:del w:id="237" w:author="SEC" w:date="2004-01-18T19:05:00Z">
        <w:r>
          <w:rPr/>
        </w:r>
      </w:del>
    </w:p>
    <w:p>
      <w:pPr>
        <w:pStyle w:val="Header"/>
        <w:spacing w:before="0" w:after="120"/>
        <w:jc w:val="both"/>
        <w:rPr>
          <w:del w:id="264" w:author="Arnold Tolle" w:date="2004-01-29T23:22:00Z"/>
        </w:rPr>
      </w:pPr>
      <w:del w:id="239" w:author="SEC" w:date="2004-01-18T18:51:00Z">
        <w:r>
          <w:rPr/>
          <w:delText xml:space="preserve">E5 </w:delText>
        </w:r>
      </w:del>
      <w:ins w:id="240" w:author="SEC" w:date="2004-01-18T18:51:00Z">
        <w:del w:id="241" w:author="Arnold Tolle" w:date="2004-01-29T23:22:00Z">
          <w:r>
            <w:rPr/>
            <w:delText xml:space="preserve">e5 </w:delText>
          </w:r>
        </w:del>
      </w:ins>
      <w:del w:id="242" w:author="Arnold Tolle" w:date="2004-01-29T23:22:00Z">
        <w:r>
          <w:rPr/>
          <w:delText>translates its five principles of sustainable energy into action.</w:delText>
        </w:r>
      </w:del>
      <w:ins w:id="243" w:author="SEC" w:date="2004-01-18T18:52:00Z">
        <w:del w:id="244" w:author="Arnold Tolle" w:date="2004-01-29T23:22:00Z">
          <w:r>
            <w:rPr/>
            <w:delText xml:space="preserve"> </w:delText>
          </w:r>
        </w:del>
      </w:ins>
      <w:ins w:id="245" w:author="SEC" w:date="2004-01-18T19:00:00Z">
        <w:del w:id="246" w:author="Arnold Tolle" w:date="2004-01-29T23:22:00Z">
          <w:r>
            <w:rPr/>
            <w:delText>Together with its members GERMANWATCH an</w:delText>
          </w:r>
        </w:del>
      </w:ins>
      <w:ins w:id="247" w:author="." w:date="2004-01-28T22:04:00Z">
        <w:del w:id="248" w:author="Arnold Tolle" w:date="2004-01-29T23:22:00Z">
          <w:r>
            <w:rPr/>
            <w:delText>d</w:delText>
          </w:r>
        </w:del>
      </w:ins>
      <w:ins w:id="249" w:author="SEC" w:date="2004-01-18T19:00:00Z">
        <w:del w:id="250" w:author="Arnold Tolle" w:date="2004-01-29T23:22:00Z">
          <w:r>
            <w:rPr/>
            <w:delText xml:space="preserve"> WWF i</w:delText>
          </w:r>
        </w:del>
      </w:ins>
      <w:ins w:id="251" w:author="SEC" w:date="2004-01-18T18:52:00Z">
        <w:del w:id="252" w:author="Arnold Tolle" w:date="2004-01-29T23:22:00Z">
          <w:r>
            <w:rPr/>
            <w:delText>n 2001</w:delText>
          </w:r>
        </w:del>
      </w:ins>
      <w:del w:id="253" w:author="Arnold Tolle" w:date="2004-01-29T23:22:00Z">
        <w:r>
          <w:rPr/>
          <w:delText xml:space="preserve"> e5 initiated the immensely successful energy economy campaign </w:delText>
        </w:r>
      </w:del>
      <w:del w:id="254" w:author="Arnold Tolle" w:date="2004-01-29T23:22:00Z">
        <w:r>
          <w:rPr>
            <w:b/>
            <w:bCs/>
          </w:rPr>
          <w:delText>e-mission55</w:delText>
        </w:r>
      </w:del>
      <w:ins w:id="255" w:author="SEC" w:date="2004-01-18T19:01:00Z">
        <w:del w:id="256" w:author="Arnold Tolle" w:date="2004-01-29T23:22:00Z">
          <w:r>
            <w:rPr>
              <w:b/>
              <w:bCs/>
            </w:rPr>
            <w:delText xml:space="preserve"> </w:delText>
          </w:r>
        </w:del>
      </w:ins>
      <w:ins w:id="257" w:author="SEC" w:date="2004-01-18T19:01:00Z">
        <w:del w:id="258" w:author="Arnold Tolle" w:date="2004-01-29T23:22:00Z">
          <w:r>
            <w:rPr>
              <w:bCs/>
            </w:rPr>
            <w:delText>to enlarge the economical interest of bringing Kyoto into force</w:delText>
          </w:r>
        </w:del>
      </w:ins>
      <w:del w:id="259" w:author="Arnold Tolle" w:date="2004-01-29T23:22:00Z">
        <w:r>
          <w:rPr/>
          <w:delText>.</w:delText>
        </w:r>
      </w:del>
      <w:del w:id="260" w:author="SEC" w:date="2004-01-18T19:01:00Z">
        <w:r>
          <w:rPr/>
          <w:delText xml:space="preserve"> The widely held opinion of partners and observers is that this campaign contributed significantly to the successful conclusion of the July 2001 climate protection summit (COP6b) in Bonn</w:delText>
        </w:r>
      </w:del>
      <w:del w:id="261" w:author="." w:date="2004-01-28T22:09:00Z">
        <w:r>
          <w:rPr/>
          <w:delText>.</w:delText>
        </w:r>
      </w:del>
      <w:del w:id="262" w:author="Arnold Tolle" w:date="2004-01-29T23:22:00Z">
        <w:r>
          <w:rPr/>
          <w:delText xml:space="preserve"> e5 and its members have sponsored briefings of Members of European Parliament and major business development events. And e5 is working to opening future markets for its members, with a 2004 outreach initiative to the new accession countries.</w:delText>
        </w:r>
      </w:del>
      <w:del w:id="263" w:author="SEC" w:date="2004-01-18T18:52:00Z">
        <w:r>
          <w:rPr/>
          <w:delText xml:space="preserve">    </w:delText>
        </w:r>
      </w:del>
    </w:p>
    <w:p>
      <w:pPr>
        <w:pStyle w:val="Header"/>
        <w:spacing w:before="0" w:after="120"/>
        <w:jc w:val="both"/>
        <w:rPr>
          <w:del w:id="266" w:author="SEC" w:date="2004-01-18T19:05:00Z"/>
        </w:rPr>
      </w:pPr>
      <w:del w:id="265" w:author="SEC" w:date="2004-01-18T19:05:00Z">
        <w:r>
          <w:rPr/>
        </w:r>
      </w:del>
    </w:p>
    <w:p>
      <w:pPr>
        <w:pStyle w:val="Header"/>
        <w:spacing w:before="0" w:after="120"/>
        <w:jc w:val="both"/>
        <w:rPr>
          <w:del w:id="282" w:author="Arnold Tolle" w:date="2004-01-29T23:22:00Z"/>
        </w:rPr>
      </w:pPr>
      <w:del w:id="267" w:author="Arnold Tolle" w:date="2004-01-29T23:22:00Z">
        <w:r>
          <w:rPr/>
          <w:delText xml:space="preserve">e5 represents the climate protection-related business interests of approximately </w:delText>
        </w:r>
      </w:del>
      <w:del w:id="268" w:author="SEC" w:date="2004-01-18T18:53:00Z">
        <w:r>
          <w:rPr/>
          <w:delText xml:space="preserve">110 </w:delText>
        </w:r>
      </w:del>
      <w:ins w:id="269" w:author="SEC" w:date="2004-01-18T18:53:00Z">
        <w:del w:id="270" w:author="Arnold Tolle" w:date="2004-01-29T23:22:00Z">
          <w:r>
            <w:rPr/>
            <w:delText xml:space="preserve">120 </w:delText>
          </w:r>
        </w:del>
      </w:ins>
      <w:del w:id="271" w:author="Arnold Tolle" w:date="2004-01-29T23:22:00Z">
        <w:r>
          <w:rPr/>
          <w:delText xml:space="preserve">members from a wide range of sectors including renewable energy, natural gas, co-generation and efficient usage of energy in </w:delText>
        </w:r>
      </w:del>
      <w:ins w:id="272" w:author="SEC" w:date="2004-01-18T18:53:00Z">
        <w:del w:id="273" w:author="Arnold Tolle" w:date="2004-01-29T23:22:00Z">
          <w:r>
            <w:rPr/>
            <w:delText xml:space="preserve">electronics, </w:delText>
          </w:r>
        </w:del>
      </w:ins>
      <w:del w:id="274" w:author="Arnold Tolle" w:date="2004-01-29T23:22:00Z">
        <w:r>
          <w:rPr/>
          <w:delText xml:space="preserve">buildings, equipment, transport and modern communications. Many large and well-regarded international companies and associations are represented in e5’s membership. Corporate members include Essent </w:delText>
        </w:r>
      </w:del>
      <w:ins w:id="275" w:author="." w:date="2004-01-28T22:05:00Z">
        <w:del w:id="276" w:author="Arnold Tolle" w:date="2004-01-29T23:22:00Z">
          <w:r>
            <w:rPr/>
            <w:delText xml:space="preserve">Duurzame Energie </w:delText>
          </w:r>
        </w:del>
      </w:ins>
      <w:del w:id="277" w:author="." w:date="2004-01-28T22:05:00Z">
        <w:r>
          <w:rPr/>
          <w:delText>Durzaam</w:delText>
        </w:r>
      </w:del>
      <w:del w:id="278" w:author="Arnold Tolle" w:date="2004-01-29T23:22:00Z">
        <w:r>
          <w:rPr/>
          <w:delText xml:space="preserve"> (NL), Deutsche Telekom AG, Deutsche Bahn AG, and SONY</w:delText>
        </w:r>
      </w:del>
      <w:ins w:id="279" w:author="SEC" w:date="2004-01-18T19:02:00Z">
        <w:del w:id="280" w:author="Arnold Tolle" w:date="2004-01-29T23:22:00Z">
          <w:r>
            <w:rPr/>
            <w:delText xml:space="preserve"> International</w:delText>
          </w:r>
        </w:del>
      </w:ins>
      <w:del w:id="281" w:author="Arnold Tolle" w:date="2004-01-29T23:22:00Z">
        <w:r>
          <w:rPr/>
          <w:delText xml:space="preserve">. </w:delText>
        </w:r>
      </w:del>
    </w:p>
    <w:p>
      <w:pPr>
        <w:pStyle w:val="Header"/>
        <w:spacing w:before="0" w:after="120"/>
        <w:jc w:val="both"/>
        <w:rPr>
          <w:del w:id="291" w:author="Arnold Tolle" w:date="2004-01-29T23:22:00Z"/>
        </w:rPr>
      </w:pPr>
      <w:del w:id="283" w:author="Arnold Tolle" w:date="2004-01-29T23:22:00Z">
        <w:r>
          <w:rPr/>
          <w:delText>As an umbrella organization, e5 represents the memberships of prominent associations such as the European Photovoltaic Industry Association (EPIA), International Association of Public Transport (UITP), World Fuel Cell Council, and the European Association for co-generation (</w:delText>
        </w:r>
      </w:del>
      <w:del w:id="284" w:author="." w:date="2004-01-28T22:09:00Z">
        <w:r>
          <w:rPr/>
          <w:delText xml:space="preserve">Cogen </w:delText>
        </w:r>
      </w:del>
      <w:ins w:id="285" w:author="." w:date="2004-01-28T22:09:00Z">
        <w:del w:id="286" w:author="Arnold Tolle" w:date="2004-01-29T23:22:00Z">
          <w:r>
            <w:rPr/>
            <w:delText xml:space="preserve">COGEN </w:delText>
          </w:r>
        </w:del>
      </w:ins>
      <w:del w:id="287" w:author="Arnold Tolle" w:date="2004-01-29T23:22:00Z">
        <w:r>
          <w:rPr/>
          <w:delText>Europe), as well as scientific institutions such as the Wuppertal Institut</w:delText>
        </w:r>
      </w:del>
      <w:ins w:id="288" w:author="SEC" w:date="2004-01-18T18:56:00Z">
        <w:del w:id="289" w:author="Arnold Tolle" w:date="2004-01-29T23:22:00Z">
          <w:r>
            <w:rPr/>
            <w:delText xml:space="preserve"> and the European Climate Forum ECF</w:delText>
          </w:r>
        </w:del>
      </w:ins>
      <w:del w:id="290" w:author="Arnold Tolle" w:date="2004-01-29T23:22:00Z">
        <w:r>
          <w:rPr/>
          <w:delText>.</w:delText>
        </w:r>
      </w:del>
    </w:p>
    <w:p>
      <w:pPr>
        <w:pStyle w:val="Header"/>
        <w:spacing w:before="0" w:after="120"/>
        <w:jc w:val="both"/>
        <w:rPr>
          <w:del w:id="293" w:author="SEC" w:date="2004-01-18T19:05:00Z"/>
        </w:rPr>
      </w:pPr>
      <w:del w:id="292" w:author="SEC" w:date="2004-01-18T19:05:00Z">
        <w:r>
          <w:rPr/>
        </w:r>
      </w:del>
    </w:p>
    <w:p>
      <w:pPr>
        <w:pStyle w:val="Header"/>
        <w:spacing w:before="0" w:after="120"/>
        <w:jc w:val="both"/>
        <w:rPr>
          <w:del w:id="298" w:author="Arnold Tolle" w:date="2004-01-29T23:22:00Z"/>
        </w:rPr>
      </w:pPr>
      <w:del w:id="294" w:author="Arnold Tolle" w:date="2004-01-29T23:22:00Z">
        <w:r>
          <w:rPr/>
          <w:delText xml:space="preserve">e5 organizes campaigns, dialogs, and coordinates business development networks bringing together businesses, researchers, civil society organizations, and policy makers. Our members work together to explore and advance the business case for more efficient energy economies, expanding the usage of renewable energy resources, and the establishment of viable climate protection mechanisms. e5’s conviction is that pro-active </w:delText>
        </w:r>
      </w:del>
      <w:ins w:id="295" w:author="SEC" w:date="2004-01-18T18:57:00Z">
        <w:del w:id="296" w:author="Arnold Tolle" w:date="2004-01-29T23:22:00Z">
          <w:r>
            <w:rPr/>
            <w:delText xml:space="preserve">sustainable energy and </w:delText>
          </w:r>
        </w:del>
      </w:ins>
      <w:del w:id="297" w:author="Arnold Tolle" w:date="2004-01-29T23:22:00Z">
        <w:r>
          <w:rPr/>
          <w:delText xml:space="preserve">climate protection policies offer the European economy immense advantages and possibilities. </w:delText>
        </w:r>
      </w:del>
    </w:p>
    <w:p>
      <w:pPr>
        <w:pStyle w:val="Header"/>
        <w:spacing w:before="0" w:after="120"/>
        <w:jc w:val="both"/>
        <w:rPr>
          <w:del w:id="300" w:author="SEC" w:date="2004-01-18T19:06:00Z"/>
        </w:rPr>
      </w:pPr>
      <w:del w:id="299" w:author="SEC" w:date="2004-01-18T19:06:00Z">
        <w:r>
          <w:rPr/>
        </w:r>
      </w:del>
    </w:p>
    <w:p>
      <w:pPr>
        <w:pStyle w:val="Header"/>
        <w:numPr>
          <w:ilvl w:val="0"/>
          <w:numId w:val="0"/>
        </w:numPr>
        <w:spacing w:before="0" w:after="120"/>
        <w:jc w:val="both"/>
        <w:outlineLvl w:val="0"/>
        <w:rPr>
          <w:del w:id="302" w:author="Arnold Tolle" w:date="2004-01-29T23:22:00Z"/>
        </w:rPr>
      </w:pPr>
      <w:del w:id="301" w:author="Arnold Tolle" w:date="2004-01-29T23:22:00Z">
        <w:r>
          <w:rPr/>
          <w:delText>Join e5 to “Translate Kyoto into Business Opportunities”. We welcome your interest.</w:delText>
        </w:r>
      </w:del>
    </w:p>
    <w:p>
      <w:pPr>
        <w:pStyle w:val="Header"/>
        <w:rPr>
          <w:del w:id="304" w:author="SEC" w:date="2004-01-18T19:03:00Z"/>
        </w:rPr>
      </w:pPr>
      <w:del w:id="303" w:author="SEC" w:date="2004-01-18T19:03:00Z">
        <w:r>
          <w:rPr/>
        </w:r>
      </w:del>
    </w:p>
    <w:p>
      <w:pPr>
        <w:pStyle w:val="Header"/>
        <w:rPr>
          <w:del w:id="306" w:author="Arnold Tolle" w:date="2004-01-29T23:22:00Z"/>
        </w:rPr>
      </w:pPr>
      <w:del w:id="305" w:author="Arnold Tolle" w:date="2004-01-29T23:22:00Z">
        <w:r>
          <w:rPr/>
        </w:r>
      </w:del>
    </w:p>
    <w:p>
      <w:pPr>
        <w:pStyle w:val="Header"/>
        <w:rPr>
          <w:del w:id="308" w:author="Arnold Tolle" w:date="2004-01-29T23:22:00Z"/>
        </w:rPr>
      </w:pPr>
      <w:del w:id="307" w:author="Arnold Tolle" w:date="2004-01-29T23:22:00Z">
        <w:r>
          <w:rPr/>
        </w:r>
      </w:del>
    </w:p>
    <w:p>
      <w:pPr>
        <w:pStyle w:val="Header"/>
        <w:jc w:val="both"/>
        <w:rPr>
          <w:del w:id="325" w:author="Arnold Tolle" w:date="2004-01-29T23:22:00Z"/>
        </w:rPr>
      </w:pPr>
      <w:del w:id="309" w:author="Arnold Tolle" w:date="2004-01-29T23:22:00Z">
        <w:r>
          <w:rPr>
            <w:b/>
            <w:bCs/>
            <w:sz w:val="20"/>
          </w:rPr>
          <w:delText>Governmental Contacts</w:delText>
        </w:r>
      </w:del>
      <w:del w:id="310" w:author="Arnold Tolle" w:date="2004-01-29T23:22:00Z">
        <w:r>
          <w:rPr>
            <w:sz w:val="20"/>
          </w:rPr>
          <w:delText xml:space="preserve">: e5 maintains regular contact with the EU Commission, Members of European Parliament, UN, OECD, IEA, World Bank, and with the authorities of EU member states. </w:delText>
        </w:r>
      </w:del>
      <w:del w:id="311" w:author="SEC" w:date="2004-01-18T19:03:00Z">
        <w:r>
          <w:rPr>
            <w:sz w:val="20"/>
          </w:rPr>
          <w:delText xml:space="preserve">E5 </w:delText>
        </w:r>
      </w:del>
      <w:ins w:id="312" w:author="SEC" w:date="2004-01-18T19:03:00Z">
        <w:del w:id="313" w:author="Arnold Tolle" w:date="2004-01-29T23:22:00Z">
          <w:r>
            <w:rPr>
              <w:sz w:val="20"/>
            </w:rPr>
            <w:delText xml:space="preserve">e5 </w:delText>
          </w:r>
        </w:del>
      </w:ins>
      <w:del w:id="314" w:author="Arnold Tolle" w:date="2004-01-29T23:22:00Z">
        <w:r>
          <w:rPr>
            <w:sz w:val="20"/>
          </w:rPr>
          <w:delText>cooperates with the US</w:delText>
        </w:r>
      </w:del>
      <w:ins w:id="315" w:author="SEC" w:date="2004-01-18T19:03:00Z">
        <w:del w:id="316" w:author="Arnold Tolle" w:date="2004-01-29T23:22:00Z">
          <w:r>
            <w:rPr>
              <w:sz w:val="20"/>
            </w:rPr>
            <w:delText>, UK and Australian</w:delText>
          </w:r>
        </w:del>
      </w:ins>
      <w:del w:id="317" w:author="Arnold Tolle" w:date="2004-01-29T23:22:00Z">
        <w:r>
          <w:rPr>
            <w:sz w:val="20"/>
          </w:rPr>
          <w:delText xml:space="preserve"> Business Council for Sustainable Energy in </w:delText>
        </w:r>
      </w:del>
      <w:del w:id="318" w:author="SEC" w:date="2004-01-18T19:03:00Z">
        <w:r>
          <w:rPr>
            <w:sz w:val="20"/>
          </w:rPr>
          <w:delText xml:space="preserve">the UN Climate </w:delText>
        </w:r>
      </w:del>
      <w:ins w:id="319" w:author="SEC" w:date="2004-01-18T19:03:00Z">
        <w:del w:id="320" w:author="Arnold Tolle" w:date="2004-01-29T23:22:00Z">
          <w:r>
            <w:rPr>
              <w:sz w:val="20"/>
            </w:rPr>
            <w:delText xml:space="preserve">international </w:delText>
          </w:r>
        </w:del>
      </w:ins>
      <w:del w:id="321" w:author="SEC" w:date="2004-01-18T19:04:00Z">
        <w:r>
          <w:rPr>
            <w:sz w:val="20"/>
          </w:rPr>
          <w:delText>Summits</w:delText>
        </w:r>
      </w:del>
      <w:ins w:id="322" w:author="SEC" w:date="2004-01-18T19:04:00Z">
        <w:del w:id="323" w:author="Arnold Tolle" w:date="2004-01-29T23:22:00Z">
          <w:r>
            <w:rPr>
              <w:sz w:val="20"/>
            </w:rPr>
            <w:delText>summits</w:delText>
          </w:r>
        </w:del>
      </w:ins>
      <w:del w:id="324" w:author="Arnold Tolle" w:date="2004-01-29T23:22:00Z">
        <w:r>
          <w:rPr>
            <w:sz w:val="20"/>
          </w:rPr>
          <w:delText>.</w:delText>
        </w:r>
      </w:del>
    </w:p>
    <w:p>
      <w:pPr>
        <w:pStyle w:val="Header"/>
        <w:jc w:val="both"/>
        <w:rPr>
          <w:b/>
          <w:b/>
          <w:bCs/>
          <w:sz w:val="20"/>
        </w:rPr>
      </w:pPr>
      <w:r>
        <w:rPr>
          <w:b/>
          <w:bCs/>
          <w:sz w:val="20"/>
        </w:rPr>
      </w:r>
    </w:p>
    <w:p>
      <w:pPr>
        <w:pStyle w:val="Normal"/>
        <w:rPr>
          <w:b/>
          <w:b/>
          <w:bCs/>
          <w:sz w:val="20"/>
          <w:ins w:id="327" w:author="Arnold Tolle" w:date="2004-01-29T23:25:00Z"/>
        </w:rPr>
      </w:pPr>
      <w:ins w:id="326" w:author="Arnold Tolle" w:date="2004-01-29T23:25:00Z">
        <w:r>
          <w:rPr>
            <w:b/>
            <w:bCs/>
            <w:sz w:val="20"/>
          </w:rPr>
        </w:r>
      </w:ins>
    </w:p>
    <w:p>
      <w:pPr>
        <w:pStyle w:val="Normal"/>
        <w:rPr>
          <w:b/>
          <w:b/>
          <w:bCs/>
          <w:ins w:id="339" w:author="Arnold Tolle" w:date="2004-01-29T23:31:00Z"/>
        </w:rPr>
      </w:pPr>
      <w:ins w:id="328" w:author="Heidrun Rothweiler" w:date="2004-01-30T06:32:00Z">
        <w:r>
          <w:rPr>
            <w:b/>
            <w:bCs/>
          </w:rPr>
          <w:t xml:space="preserve">Kraft-Wärme-Kopplung </w:t>
        </w:r>
      </w:ins>
      <w:ins w:id="329" w:author="Heidrun Rothweiler" w:date="2004-01-30T06:43:00Z">
        <w:r>
          <w:rPr>
            <w:b/>
            <w:bCs/>
          </w:rPr>
          <w:t xml:space="preserve">(KWK) </w:t>
        </w:r>
      </w:ins>
      <w:ins w:id="330" w:author="Heidrun Rothweiler" w:date="2004-01-30T06:32:00Z">
        <w:r>
          <w:rPr>
            <w:b/>
            <w:bCs/>
          </w:rPr>
          <w:t>garantiert m</w:t>
        </w:r>
      </w:ins>
      <w:ins w:id="331" w:author="Arnold Tolle" w:date="2004-01-29T23:29:00Z">
        <w:del w:id="332" w:author="Heidrun Rothweiler" w:date="2004-01-30T06:32:00Z">
          <w:r>
            <w:rPr>
              <w:b/>
              <w:bCs/>
            </w:rPr>
            <w:delText>M</w:delText>
          </w:r>
        </w:del>
      </w:ins>
      <w:ins w:id="333" w:author="Arnold Tolle" w:date="2004-01-29T23:29:00Z">
        <w:r>
          <w:rPr>
            <w:b/>
            <w:bCs/>
          </w:rPr>
          <w:t>aximale CO2-Reduktion zu geringsten Kosten</w:t>
        </w:r>
      </w:ins>
      <w:ins w:id="334" w:author="Arnold Tolle" w:date="2004-01-29T23:31:00Z">
        <w:r>
          <w:rPr>
            <w:b/>
            <w:bCs/>
          </w:rPr>
          <w:t xml:space="preserve"> </w:t>
        </w:r>
      </w:ins>
      <w:ins w:id="335" w:author="Arnold Tolle" w:date="2004-01-29T23:31:00Z">
        <w:del w:id="336" w:author="Heidrun Rothweiler" w:date="2004-01-30T06:32:00Z">
          <w:r>
            <w:rPr>
              <w:b/>
              <w:bCs/>
            </w:rPr>
            <w:delText xml:space="preserve">durch </w:delText>
          </w:r>
        </w:del>
      </w:ins>
      <w:ins w:id="337" w:author="Arnold Tolle" w:date="2004-01-29T23:34:00Z">
        <w:r>
          <w:rPr>
            <w:b/>
            <w:bCs/>
          </w:rPr>
          <w:br/>
        </w:r>
      </w:ins>
      <w:del w:id="338" w:author="Heidrun Rothweiler" w:date="2004-01-30T06:32:00Z">
        <w:r>
          <w:rPr>
            <w:b/>
            <w:bCs/>
          </w:rPr>
          <w:delText>Kraft-Wärme-Kopplung</w:delText>
        </w:r>
      </w:del>
    </w:p>
    <w:p>
      <w:pPr>
        <w:pStyle w:val="Normal"/>
        <w:rPr>
          <w:b/>
          <w:b/>
          <w:bCs/>
          <w:del w:id="341" w:author="Heidrun Rothweiler" w:date="2004-01-30T06:32:00Z"/>
        </w:rPr>
      </w:pPr>
      <w:del w:id="340" w:author="Heidrun Rothweiler" w:date="2004-01-30T06:32:00Z">
        <w:r>
          <w:rPr>
            <w:b/>
            <w:bCs/>
          </w:rPr>
        </w:r>
      </w:del>
    </w:p>
    <w:p>
      <w:pPr>
        <w:pStyle w:val="Normal"/>
        <w:rPr>
          <w:b/>
          <w:b/>
          <w:bCs/>
          <w:ins w:id="345" w:author="Arnold Tolle" w:date="2004-01-29T23:32:00Z"/>
        </w:rPr>
      </w:pPr>
      <w:ins w:id="342" w:author="Arnold Tolle" w:date="2004-01-29T23:33:00Z">
        <w:r>
          <w:rPr>
            <w:b/>
            <w:bCs/>
          </w:rPr>
          <w:t>Europäische</w:t>
        </w:r>
      </w:ins>
      <w:ins w:id="343" w:author="Arnold Tolle" w:date="2004-01-29T23:31:00Z">
        <w:r>
          <w:rPr>
            <w:b/>
            <w:bCs/>
          </w:rPr>
          <w:t xml:space="preserve"> Experten fordern geeignete Rahmenbedingungen </w:t>
        </w:r>
      </w:ins>
      <w:ins w:id="344" w:author="Arnold Tolle" w:date="2004-01-29T23:48:00Z">
        <w:r>
          <w:rPr>
            <w:b/>
            <w:bCs/>
          </w:rPr>
          <w:t>im Emissionshandel</w:t>
        </w:r>
      </w:ins>
    </w:p>
    <w:p>
      <w:pPr>
        <w:pStyle w:val="Normal"/>
        <w:rPr>
          <w:b/>
          <w:b/>
          <w:bCs/>
          <w:ins w:id="347" w:author="Arnold Tolle" w:date="2004-01-29T23:32:00Z"/>
        </w:rPr>
      </w:pPr>
      <w:ins w:id="346" w:author="Arnold Tolle" w:date="2004-01-29T23:32:00Z">
        <w:r>
          <w:rPr>
            <w:b/>
            <w:bCs/>
          </w:rPr>
        </w:r>
      </w:ins>
    </w:p>
    <w:p>
      <w:pPr>
        <w:pStyle w:val="Normal"/>
        <w:rPr>
          <w:ins w:id="349" w:author="Arnold Tolle" w:date="2004-01-29T23:54:00Z"/>
        </w:rPr>
      </w:pPr>
      <w:ins w:id="348" w:author="Arnold Tolle" w:date="2004-01-29T23:54:00Z">
        <w:r>
          <w:rPr/>
        </w:r>
      </w:ins>
    </w:p>
    <w:p>
      <w:pPr>
        <w:pStyle w:val="Normal"/>
        <w:jc w:val="both"/>
        <w:rPr>
          <w:ins w:id="380" w:author="Arnold Tolle" w:date="2004-01-29T23:33:00Z"/>
        </w:rPr>
      </w:pPr>
      <w:ins w:id="350" w:author="Heidrun Rothweiler" w:date="2004-01-30T06:32:00Z">
        <w:r>
          <w:rPr/>
          <w:t xml:space="preserve">Berlin, 30/01/04. </w:t>
        </w:r>
      </w:ins>
      <w:ins w:id="351" w:author="Arnold Tolle" w:date="2004-01-29T23:50:00Z">
        <w:r>
          <w:rPr/>
          <w:t xml:space="preserve">Europäische </w:t>
        </w:r>
      </w:ins>
      <w:ins w:id="352" w:author="Heidrun Rothweiler" w:date="2004-01-30T06:43:00Z">
        <w:r>
          <w:rPr/>
          <w:t>Energie</w:t>
        </w:r>
      </w:ins>
      <w:ins w:id="353" w:author="Arnold Tolle" w:date="2004-01-29T23:50:00Z">
        <w:del w:id="354" w:author="Heidrun Rothweiler" w:date="2004-01-30T06:43:00Z">
          <w:r>
            <w:rPr/>
            <w:delText>E</w:delText>
          </w:r>
        </w:del>
      </w:ins>
      <w:ins w:id="355" w:author="Heidrun Rothweiler" w:date="2004-01-30T06:43:00Z">
        <w:r>
          <w:rPr/>
          <w:t>e</w:t>
        </w:r>
      </w:ins>
      <w:ins w:id="356" w:author="Arnold Tolle" w:date="2004-01-29T23:50:00Z">
        <w:r>
          <w:rPr/>
          <w:t>xperten</w:t>
        </w:r>
      </w:ins>
      <w:ins w:id="357" w:author="Arnold Tolle" w:date="2004-01-29T23:52:00Z">
        <w:r>
          <w:rPr/>
          <w:t xml:space="preserve"> ber</w:t>
        </w:r>
      </w:ins>
      <w:ins w:id="358" w:author="Heidrun Rothweiler" w:date="2004-01-30T09:23:00Z">
        <w:r>
          <w:rPr/>
          <w:t>a</w:t>
        </w:r>
      </w:ins>
      <w:ins w:id="359" w:author="Arnold Tolle" w:date="2004-01-29T23:52:00Z">
        <w:del w:id="360" w:author="Heidrun Rothweiler" w:date="2004-01-30T09:23:00Z">
          <w:r>
            <w:rPr/>
            <w:delText>ie</w:delText>
          </w:r>
        </w:del>
      </w:ins>
      <w:ins w:id="361" w:author="Arnold Tolle" w:date="2004-01-29T23:52:00Z">
        <w:r>
          <w:rPr/>
          <w:t>ten</w:t>
        </w:r>
      </w:ins>
      <w:ins w:id="362" w:author="Arnold Tolle" w:date="2004-01-29T23:50:00Z">
        <w:r>
          <w:rPr/>
          <w:t xml:space="preserve"> heute </w:t>
        </w:r>
      </w:ins>
      <w:ins w:id="363" w:author="Heidrun Rothweiler" w:date="2004-01-30T06:52:00Z">
        <w:r>
          <w:rPr/>
          <w:t xml:space="preserve">in einem e5-Workshop </w:t>
        </w:r>
      </w:ins>
      <w:ins w:id="364" w:author="Arnold Tolle" w:date="2004-01-29T23:50:00Z">
        <w:r>
          <w:rPr/>
          <w:t>über die</w:t>
        </w:r>
      </w:ins>
      <w:ins w:id="365" w:author="Arnold Tolle" w:date="2004-01-29T23:53:00Z">
        <w:r>
          <w:rPr/>
          <w:t xml:space="preserve"> Behandlung </w:t>
        </w:r>
      </w:ins>
      <w:ins w:id="366" w:author="Arnold Tolle" w:date="2004-01-30T00:35:00Z">
        <w:r>
          <w:rPr/>
          <w:t xml:space="preserve">von </w:t>
        </w:r>
      </w:ins>
      <w:ins w:id="367" w:author="Arnold Tolle" w:date="2004-01-29T23:50:00Z">
        <w:r>
          <w:rPr/>
          <w:t>höchsteffizienter Stromerzeugung und Kraft-Wärme-Kopplung</w:t>
        </w:r>
      </w:ins>
      <w:ins w:id="368" w:author="Arnold Tolle" w:date="2004-01-29T23:52:00Z">
        <w:r>
          <w:rPr/>
          <w:t xml:space="preserve"> im sogenannten Nationalen Allokationsplan </w:t>
        </w:r>
      </w:ins>
      <w:ins w:id="369" w:author="Arnold Tolle" w:date="2004-01-30T00:02:00Z">
        <w:r>
          <w:rPr/>
          <w:t>(</w:t>
        </w:r>
      </w:ins>
      <w:ins w:id="370" w:author="Arnold Tolle" w:date="2004-01-29T23:53:00Z">
        <w:r>
          <w:rPr/>
          <w:t>NAP</w:t>
        </w:r>
      </w:ins>
      <w:ins w:id="371" w:author="Arnold Tolle" w:date="2004-01-30T00:02:00Z">
        <w:r>
          <w:rPr/>
          <w:t>)</w:t>
        </w:r>
      </w:ins>
      <w:ins w:id="372" w:author="Arnold Tolle" w:date="2004-01-29T23:52:00Z">
        <w:r>
          <w:rPr/>
          <w:t>. Der NAP</w:t>
        </w:r>
      </w:ins>
      <w:ins w:id="373" w:author="Arnold Tolle" w:date="2004-01-29T23:55:00Z">
        <w:r>
          <w:rPr/>
          <w:t xml:space="preserve"> legt auf nationaler Ebene die Spielregeln </w:t>
        </w:r>
      </w:ins>
      <w:ins w:id="374" w:author="Arnold Tolle" w:date="2004-01-30T00:03:00Z">
        <w:r>
          <w:rPr/>
          <w:t>im</w:t>
        </w:r>
      </w:ins>
      <w:ins w:id="375" w:author="Arnold Tolle" w:date="2004-01-29T23:56:00Z">
        <w:r>
          <w:rPr/>
          <w:t xml:space="preserve"> europäischen Emissionshandel</w:t>
        </w:r>
      </w:ins>
      <w:ins w:id="376" w:author="Arnold Tolle" w:date="2004-01-29T23:56:00Z">
        <w:del w:id="377" w:author="Heidrun Rothweiler" w:date="2004-01-30T09:17:00Z">
          <w:r>
            <w:rPr/>
            <w:delText>s</w:delText>
          </w:r>
        </w:del>
      </w:ins>
      <w:ins w:id="378" w:author="Arnold Tolle" w:date="2004-01-29T23:56:00Z">
        <w:r>
          <w:rPr/>
          <w:t xml:space="preserve"> </w:t>
        </w:r>
      </w:ins>
      <w:ins w:id="379" w:author="Arnold Tolle" w:date="2004-01-30T00:03:00Z">
        <w:r>
          <w:rPr/>
          <w:t xml:space="preserve">fest. </w:t>
        </w:r>
      </w:ins>
    </w:p>
    <w:p>
      <w:pPr>
        <w:pStyle w:val="Normal"/>
        <w:jc w:val="both"/>
        <w:rPr>
          <w:ins w:id="382" w:author="Arnold Tolle" w:date="2004-01-30T00:36:00Z"/>
        </w:rPr>
      </w:pPr>
      <w:ins w:id="381" w:author="Arnold Tolle" w:date="2004-01-30T00:36:00Z">
        <w:r>
          <w:rPr/>
        </w:r>
      </w:ins>
    </w:p>
    <w:p>
      <w:pPr>
        <w:pStyle w:val="Normal"/>
        <w:jc w:val="both"/>
        <w:rPr>
          <w:ins w:id="392" w:author="Arnold Tolle" w:date="2004-01-30T00:36:00Z"/>
        </w:rPr>
      </w:pPr>
      <w:ins w:id="383" w:author="Arnold Tolle" w:date="2004-01-30T00:36:00Z">
        <w:r>
          <w:rPr/>
          <w:t>„</w:t>
        </w:r>
      </w:ins>
      <w:ins w:id="384" w:author="Arnold Tolle" w:date="2004-01-30T00:36:00Z">
        <w:r>
          <w:rPr/>
          <w:t xml:space="preserve">Wir können im Emissionshandel einen attraktiven Anreiz für hocheffizienten Strom aus KWK schaffen und gleichzeitig den Markt für Zertifikate entlasten. Dies führt zu niedrigeren Kosten für alle Teilnehmer und damit auch letztlich für die Verbraucher“ sagt </w:t>
        </w:r>
      </w:ins>
      <w:ins w:id="385" w:author="Heidrun Rothweiler" w:date="2004-01-30T06:34:00Z">
        <w:r>
          <w:rPr/>
          <w:t xml:space="preserve">Dr. Arnold Tolle, </w:t>
        </w:r>
      </w:ins>
      <w:ins w:id="386" w:author="Arnold Tolle" w:date="2004-01-30T00:36:00Z">
        <w:r>
          <w:rPr/>
          <w:t>e5-Vorstandsmitglied und auf Kraft-Wärme-Kopplung spezialisierte</w:t>
        </w:r>
      </w:ins>
      <w:ins w:id="387" w:author="Heidrun Rothweiler" w:date="2004-01-30T06:34:00Z">
        <w:r>
          <w:rPr/>
          <w:t>r</w:t>
        </w:r>
      </w:ins>
      <w:ins w:id="388" w:author="Arnold Tolle" w:date="2004-01-30T00:36:00Z">
        <w:r>
          <w:rPr/>
          <w:t xml:space="preserve"> Unternehmensberater</w:t>
        </w:r>
      </w:ins>
      <w:ins w:id="389" w:author="Arnold Tolle" w:date="2004-01-30T00:36:00Z">
        <w:del w:id="390" w:author="Heidrun Rothweiler" w:date="2004-01-30T06:34:00Z">
          <w:r>
            <w:rPr/>
            <w:delText xml:space="preserve"> Dr. Arnold Tolle</w:delText>
          </w:r>
        </w:del>
      </w:ins>
      <w:ins w:id="391" w:author="Arnold Tolle" w:date="2004-01-30T00:36:00Z">
        <w:r>
          <w:rPr/>
          <w:t>.</w:t>
        </w:r>
      </w:ins>
    </w:p>
    <w:p>
      <w:pPr>
        <w:pStyle w:val="Normal"/>
        <w:jc w:val="both"/>
        <w:rPr>
          <w:ins w:id="394" w:author="Arnold Tolle" w:date="2004-01-30T00:36:00Z"/>
        </w:rPr>
      </w:pPr>
      <w:ins w:id="393" w:author="Arnold Tolle" w:date="2004-01-30T00:36:00Z">
        <w:r>
          <w:rPr/>
        </w:r>
      </w:ins>
    </w:p>
    <w:p>
      <w:pPr>
        <w:pStyle w:val="Normal"/>
        <w:jc w:val="both"/>
        <w:rPr>
          <w:ins w:id="405" w:author="Arnold Tolle" w:date="2004-01-30T00:11:00Z"/>
        </w:rPr>
      </w:pPr>
      <w:ins w:id="395" w:author="Arnold Tolle" w:date="2004-01-30T00:11:00Z">
        <w:r>
          <w:rPr/>
          <w:t>Höchsteffiziente Stromerzeugung</w:t>
        </w:r>
      </w:ins>
      <w:ins w:id="396" w:author="Arnold Tolle" w:date="2004-01-30T00:14:00Z">
        <w:r>
          <w:rPr/>
          <w:t xml:space="preserve"> durch Kraft-Wärme-Kopplung kann</w:t>
        </w:r>
      </w:ins>
      <w:ins w:id="397" w:author="Arnold Tolle" w:date="2004-01-30T00:19:00Z">
        <w:r>
          <w:rPr/>
          <w:t xml:space="preserve"> zu niedrigeren Kosten erheblich mehr CO2 einsparen.</w:t>
        </w:r>
      </w:ins>
      <w:ins w:id="398" w:author="Arnold Tolle" w:date="2004-01-30T00:25:00Z">
        <w:r>
          <w:rPr/>
          <w:t xml:space="preserve"> </w:t>
        </w:r>
      </w:ins>
      <w:ins w:id="399" w:author="Heidrun Rothweiler" w:date="2004-01-30T09:18:00Z">
        <w:r>
          <w:rPr/>
          <w:t xml:space="preserve">e5 fordert hierzu </w:t>
        </w:r>
      </w:ins>
      <w:ins w:id="400" w:author="Arnold Tolle" w:date="2004-01-30T00:25:00Z">
        <w:del w:id="401" w:author="Heidrun Rothweiler" w:date="2004-01-30T09:18:00Z">
          <w:r>
            <w:rPr/>
            <w:delText xml:space="preserve">Dies erfordert </w:delText>
          </w:r>
        </w:del>
      </w:ins>
      <w:ins w:id="402" w:author="Arnold Tolle" w:date="2004-01-30T00:20:00Z">
        <w:r>
          <w:rPr/>
          <w:t>geeignete und zielführende Regelungen im Allokationsplan.</w:t>
        </w:r>
      </w:ins>
      <w:ins w:id="403" w:author="Arnold Tolle" w:date="2004-01-30T00:25:00Z">
        <w:r>
          <w:rPr/>
          <w:t xml:space="preserve"> Neue Marktteilnehmer dürfen zudem nicht gegenüber den wenigen großen Stromanbietern</w:t>
        </w:r>
      </w:ins>
      <w:ins w:id="404" w:author="Arnold Tolle" w:date="2004-01-30T00:27:00Z">
        <w:r>
          <w:rPr/>
          <w:t xml:space="preserve"> benachteiligt werden.</w:t>
        </w:r>
      </w:ins>
    </w:p>
    <w:p>
      <w:pPr>
        <w:pStyle w:val="Normal"/>
        <w:jc w:val="both"/>
        <w:rPr>
          <w:ins w:id="407" w:author="Arnold Tolle" w:date="2004-01-30T00:31:00Z"/>
        </w:rPr>
      </w:pPr>
      <w:ins w:id="406" w:author="Arnold Tolle" w:date="2004-01-30T00:31:00Z">
        <w:r>
          <w:rPr/>
        </w:r>
      </w:ins>
    </w:p>
    <w:p>
      <w:pPr>
        <w:pStyle w:val="Normal"/>
        <w:jc w:val="both"/>
        <w:rPr>
          <w:ins w:id="419" w:author="Arnold Tolle" w:date="2004-01-30T00:38:00Z"/>
        </w:rPr>
      </w:pPr>
      <w:ins w:id="408" w:author="Arnold Tolle" w:date="2004-01-30T00:34:00Z">
        <w:del w:id="409" w:author="Heidrun Rothweiler" w:date="2004-01-30T09:19:00Z">
          <w:r>
            <w:rPr/>
            <w:delText xml:space="preserve">Die </w:delText>
          </w:r>
        </w:del>
      </w:ins>
      <w:ins w:id="410" w:author="Arnold Tolle" w:date="2004-01-30T00:34:00Z">
        <w:del w:id="411" w:author="Heidrun Rothweiler" w:date="2004-01-30T09:19:00Z">
          <w:r>
            <w:rPr>
              <w:highlight w:val="yellow"/>
            </w:rPr>
            <w:delText>vorgeschlagenen</w:delText>
          </w:r>
        </w:del>
      </w:ins>
      <w:ins w:id="412" w:author="Arnold Tolle" w:date="2004-01-30T00:34:00Z">
        <w:del w:id="413" w:author="Heidrun Rothweiler" w:date="2004-01-30T09:19:00Z">
          <w:r>
            <w:rPr/>
            <w:delText xml:space="preserve"> </w:delText>
          </w:r>
        </w:del>
      </w:ins>
      <w:ins w:id="414" w:author="Heidrun Rothweiler" w:date="2004-01-30T09:19:00Z">
        <w:r>
          <w:rPr/>
          <w:t xml:space="preserve">KWK-freundliche </w:t>
        </w:r>
      </w:ins>
      <w:ins w:id="415" w:author="Arnold Tolle" w:date="2004-01-30T00:34:00Z">
        <w:r>
          <w:rPr/>
          <w:t xml:space="preserve">Regelungen </w:t>
        </w:r>
      </w:ins>
      <w:ins w:id="416" w:author="Heidrun Rothweiler" w:date="2004-01-30T09:19:00Z">
        <w:r>
          <w:rPr/>
          <w:t xml:space="preserve">im NAP </w:t>
        </w:r>
      </w:ins>
      <w:ins w:id="417" w:author="Arnold Tolle" w:date="2004-01-30T00:34:00Z">
        <w:r>
          <w:rPr/>
          <w:t xml:space="preserve">führen auch zu mehr Wettbewerb in der Stromerzeugung. </w:t>
        </w:r>
      </w:ins>
      <w:ins w:id="418" w:author="Arnold Tolle" w:date="2004-01-30T00:41:00Z">
        <w:r>
          <w:rPr/>
          <w:t xml:space="preserve">Dies wird sich dämpfend auf die Strompreise auswirken. </w:t>
        </w:r>
      </w:ins>
    </w:p>
    <w:p>
      <w:pPr>
        <w:pStyle w:val="Normal"/>
        <w:jc w:val="both"/>
        <w:rPr>
          <w:del w:id="421" w:author="Heidrun Rothweiler" w:date="2004-01-30T06:58:00Z"/>
        </w:rPr>
      </w:pPr>
      <w:del w:id="420" w:author="Heidrun Rothweiler" w:date="2004-01-30T06:58:00Z">
        <w:r>
          <w:rPr/>
        </w:r>
      </w:del>
    </w:p>
    <w:p>
      <w:pPr>
        <w:pStyle w:val="Normal"/>
        <w:jc w:val="both"/>
        <w:rPr>
          <w:del w:id="435" w:author="Heidrun Rothweiler" w:date="2004-01-30T07:02:00Z"/>
        </w:rPr>
      </w:pPr>
      <w:ins w:id="422" w:author="Arnold Tolle" w:date="2004-01-30T00:38:00Z">
        <w:del w:id="423" w:author="Heidrun Rothweiler" w:date="2004-01-30T07:02:00Z">
          <w:r>
            <w:rPr/>
            <w:delText xml:space="preserve">Der </w:delText>
          </w:r>
        </w:del>
      </w:ins>
      <w:ins w:id="424" w:author="Arnold Tolle" w:date="2004-01-30T00:38:00Z">
        <w:del w:id="425" w:author="Heidrun Rothweiler" w:date="2004-01-30T06:37:00Z">
          <w:r>
            <w:rPr/>
            <w:delText xml:space="preserve">gemeinsame </w:delText>
          </w:r>
        </w:del>
      </w:ins>
      <w:ins w:id="426" w:author="Arnold Tolle" w:date="2004-01-30T00:38:00Z">
        <w:del w:id="427" w:author="Heidrun Rothweiler" w:date="2004-01-30T07:02:00Z">
          <w:r>
            <w:rPr/>
            <w:delText>Workshop</w:delText>
          </w:r>
        </w:del>
      </w:ins>
      <w:ins w:id="428" w:author="Arnold Tolle" w:date="2004-01-30T00:38:00Z">
        <w:del w:id="429" w:author="Heidrun Rothweiler" w:date="2004-01-30T06:37:00Z">
          <w:r>
            <w:rPr/>
            <w:delText>s</w:delText>
          </w:r>
        </w:del>
      </w:ins>
      <w:ins w:id="430" w:author="Arnold Tolle" w:date="2004-01-30T00:38:00Z">
        <w:del w:id="431" w:author="Heidrun Rothweiler" w:date="2004-01-30T07:02:00Z">
          <w:r>
            <w:rPr/>
            <w:delText xml:space="preserve"> wurde veranstaltet vom Bundesumweltministerium, dem europäischen KWK-Dachverband COGEN EUROPE sowie e5, dem </w:delText>
          </w:r>
        </w:del>
      </w:ins>
      <w:ins w:id="432" w:author="Arnold Tolle" w:date="2004-01-30T00:38:00Z">
        <w:del w:id="433" w:author="Heidrun Rothweiler" w:date="2004-01-30T06:35:00Z">
          <w:r>
            <w:rPr/>
            <w:delText>europäischen Unternehmerrat für tragfähige Energie</w:delText>
          </w:r>
        </w:del>
      </w:ins>
      <w:del w:id="434" w:author="Heidrun Rothweiler" w:date="2004-01-30T07:02:00Z">
        <w:r>
          <w:rPr/>
          <w:delText>.</w:delText>
        </w:r>
      </w:del>
    </w:p>
    <w:p>
      <w:pPr>
        <w:pStyle w:val="Normal"/>
        <w:jc w:val="both"/>
        <w:rPr>
          <w:ins w:id="437" w:author="Heidrun Rothweiler" w:date="2004-01-30T06:58:00Z"/>
        </w:rPr>
      </w:pPr>
      <w:ins w:id="436" w:author="Heidrun Rothweiler" w:date="2004-01-30T06:58:00Z">
        <w:r>
          <w:rPr/>
        </w:r>
      </w:ins>
    </w:p>
    <w:p>
      <w:pPr>
        <w:pStyle w:val="Normal"/>
        <w:jc w:val="both"/>
        <w:rPr>
          <w:del w:id="439" w:author="Heidrun Rothweiler" w:date="2004-01-30T07:04:00Z"/>
        </w:rPr>
      </w:pPr>
      <w:del w:id="438" w:author="Heidrun Rothweiler" w:date="2004-01-30T07:04:00Z">
        <w:r>
          <w:rPr/>
        </w:r>
      </w:del>
    </w:p>
    <w:p>
      <w:pPr>
        <w:pStyle w:val="Normal"/>
        <w:jc w:val="both"/>
        <w:rPr>
          <w:del w:id="441" w:author="Heidrun Rothweiler" w:date="2004-01-30T07:04:00Z"/>
        </w:rPr>
      </w:pPr>
      <w:del w:id="440" w:author="Heidrun Rothweiler" w:date="2004-01-30T07:04:00Z">
        <w:r>
          <w:rPr/>
        </w:r>
      </w:del>
    </w:p>
    <w:p>
      <w:pPr>
        <w:pStyle w:val="Normal"/>
        <w:jc w:val="both"/>
        <w:rPr>
          <w:del w:id="443" w:author="Heidrun Rothweiler" w:date="2004-01-30T06:52:00Z"/>
        </w:rPr>
      </w:pPr>
      <w:del w:id="442" w:author="Heidrun Rothweiler" w:date="2004-01-30T06:52:00Z">
        <w:r>
          <w:rPr/>
        </w:r>
      </w:del>
    </w:p>
    <w:p>
      <w:pPr>
        <w:pStyle w:val="Normal"/>
        <w:jc w:val="both"/>
        <w:rPr>
          <w:ins w:id="457" w:author="Heidrun Rothweiler" w:date="2004-01-30T07:03:00Z"/>
        </w:rPr>
      </w:pPr>
      <w:ins w:id="444" w:author="Heidrun Rothweiler" w:date="2004-01-30T07:03:00Z">
        <w:r>
          <w:rPr/>
          <w:t xml:space="preserve">Der </w:t>
        </w:r>
      </w:ins>
      <w:ins w:id="445" w:author="Heidrun Rothweiler" w:date="2004-01-30T09:24:00Z">
        <w:r>
          <w:rPr/>
          <w:t xml:space="preserve">heutige </w:t>
        </w:r>
      </w:ins>
      <w:ins w:id="446" w:author="Heidrun Rothweiler" w:date="2004-01-30T07:03:00Z">
        <w:r>
          <w:rPr/>
          <w:t>Workshop b</w:t>
        </w:r>
      </w:ins>
      <w:ins w:id="447" w:author="Heidrun Rothweiler" w:date="2004-01-30T09:24:00Z">
        <w:r>
          <w:rPr/>
          <w:t>iete</w:t>
        </w:r>
      </w:ins>
      <w:ins w:id="448" w:author="Heidrun Rothweiler" w:date="2004-01-30T07:03:00Z">
        <w:r>
          <w:rPr/>
          <w:t xml:space="preserve">t ein Forum für den Austausch zwischen KWK-Betreibern und politischen Entscheidungsträgern. Allokationsmechanismen und KWK-Methoden </w:t>
        </w:r>
      </w:ins>
      <w:ins w:id="449" w:author="Heidrun Rothweiler" w:date="2004-01-30T09:24:00Z">
        <w:r>
          <w:rPr/>
          <w:t>werden</w:t>
        </w:r>
      </w:ins>
      <w:ins w:id="450" w:author="Heidrun Rothweiler" w:date="2004-01-30T07:03:00Z">
        <w:r>
          <w:rPr/>
          <w:t xml:space="preserve"> eingehend diskutiert. Die </w:t>
        </w:r>
      </w:ins>
      <w:ins w:id="451" w:author="Heidrun Rothweiler" w:date="2004-01-30T09:25:00Z">
        <w:r>
          <w:rPr/>
          <w:t xml:space="preserve">Vorstellung von </w:t>
        </w:r>
      </w:ins>
      <w:ins w:id="452" w:author="Heidrun Rothweiler" w:date="2004-01-30T07:03:00Z">
        <w:r>
          <w:rPr/>
          <w:t xml:space="preserve">Zuteilungsregeln in anderen europäischen Ländern ermöglichen den Vergleich mit dem deutschen NAP System. Die Diskussion unter Experten und Teilnehmern </w:t>
        </w:r>
      </w:ins>
      <w:ins w:id="453" w:author="Heidrun Rothweiler" w:date="2004-01-30T09:25:00Z">
        <w:r>
          <w:rPr/>
          <w:t xml:space="preserve">wird </w:t>
        </w:r>
      </w:ins>
      <w:ins w:id="454" w:author="Heidrun Rothweiler" w:date="2004-01-30T07:03:00Z">
        <w:r>
          <w:rPr/>
          <w:t>das Verständnis zu den Problemen und Lösungen</w:t>
        </w:r>
      </w:ins>
      <w:ins w:id="455" w:author="Heidrun Rothweiler" w:date="2004-01-30T09:25:00Z">
        <w:r>
          <w:rPr/>
          <w:t xml:space="preserve"> schärfen</w:t>
        </w:r>
      </w:ins>
      <w:ins w:id="456" w:author="Heidrun Rothweiler" w:date="2004-01-30T07:03:00Z">
        <w:r>
          <w:rPr/>
          <w:t>, wie sie durch die Interrelation von KWK und NAP entstehen.</w:t>
        </w:r>
      </w:ins>
    </w:p>
    <w:p>
      <w:pPr>
        <w:pStyle w:val="Normal"/>
        <w:jc w:val="both"/>
        <w:rPr>
          <w:ins w:id="459" w:author="Heidrun Rothweiler" w:date="2004-01-30T07:03:00Z"/>
        </w:rPr>
      </w:pPr>
      <w:ins w:id="458" w:author="Heidrun Rothweiler" w:date="2004-01-30T07:03:00Z">
        <w:r>
          <w:rPr/>
        </w:r>
      </w:ins>
    </w:p>
    <w:p>
      <w:pPr>
        <w:pStyle w:val="Normal"/>
        <w:jc w:val="both"/>
        <w:rPr>
          <w:ins w:id="461" w:author="Heidrun Rothweiler" w:date="2004-01-30T07:03:00Z"/>
        </w:rPr>
      </w:pPr>
      <w:ins w:id="460" w:author="Heidrun Rothweiler" w:date="2004-01-30T07:03:00Z">
        <w:r>
          <w:rPr/>
        </w:r>
      </w:ins>
    </w:p>
    <w:p>
      <w:pPr>
        <w:pStyle w:val="Normal"/>
        <w:jc w:val="both"/>
        <w:rPr>
          <w:ins w:id="463" w:author="Heidrun Rothweiler" w:date="2004-01-30T07:03:00Z"/>
        </w:rPr>
      </w:pPr>
      <w:ins w:id="462" w:author="Heidrun Rothweiler" w:date="2004-01-30T07:03:00Z">
        <w:r>
          <w:rPr/>
        </w:r>
      </w:ins>
    </w:p>
    <w:p>
      <w:pPr>
        <w:pStyle w:val="Normal"/>
        <w:jc w:val="both"/>
        <w:rPr>
          <w:ins w:id="465" w:author="Heidrun Rothweiler" w:date="2004-01-30T07:03:00Z"/>
        </w:rPr>
      </w:pPr>
      <w:ins w:id="464" w:author="Heidrun Rothweiler" w:date="2004-01-30T07:03:00Z">
        <w:r>
          <w:rPr/>
        </w:r>
      </w:ins>
    </w:p>
    <w:p>
      <w:pPr>
        <w:pStyle w:val="Normal"/>
        <w:jc w:val="both"/>
        <w:rPr>
          <w:ins w:id="467" w:author="Heidrun Rothweiler" w:date="2004-01-30T07:03:00Z"/>
        </w:rPr>
      </w:pPr>
      <w:ins w:id="466" w:author="Heidrun Rothweiler" w:date="2004-01-30T07:03:00Z">
        <w:r>
          <w:rPr/>
        </w:r>
      </w:ins>
    </w:p>
    <w:p>
      <w:pPr>
        <w:pStyle w:val="Normal"/>
        <w:jc w:val="both"/>
        <w:rPr>
          <w:ins w:id="469" w:author="Heidrun Rothweiler" w:date="2004-01-30T07:03:00Z"/>
        </w:rPr>
      </w:pPr>
      <w:ins w:id="468" w:author="Heidrun Rothweiler" w:date="2004-01-30T07:03:00Z">
        <w:r>
          <w:rPr/>
        </w:r>
      </w:ins>
    </w:p>
    <w:p>
      <w:pPr>
        <w:pStyle w:val="Normal"/>
        <w:jc w:val="both"/>
        <w:rPr>
          <w:ins w:id="471" w:author="Heidrun Rothweiler" w:date="2004-01-30T07:03:00Z"/>
        </w:rPr>
      </w:pPr>
      <w:ins w:id="470" w:author="Heidrun Rothweiler" w:date="2004-01-30T07:03:00Z">
        <w:r>
          <w:rPr/>
        </w:r>
      </w:ins>
    </w:p>
    <w:p>
      <w:pPr>
        <w:pStyle w:val="Normal"/>
        <w:jc w:val="both"/>
        <w:rPr>
          <w:ins w:id="475" w:author="Heidrun Rothweiler" w:date="2004-01-30T07:02:00Z"/>
        </w:rPr>
      </w:pPr>
      <w:ins w:id="472" w:author="Heidrun Rothweiler" w:date="2004-01-30T07:03:00Z">
        <w:r>
          <w:rPr/>
          <w:t xml:space="preserve">Der Experten-Workshop im Umweltministerium in Berlin </w:t>
        </w:r>
      </w:ins>
      <w:ins w:id="473" w:author="Heidrun Rothweiler" w:date="2004-01-30T09:25:00Z">
        <w:r>
          <w:rPr/>
          <w:t xml:space="preserve">wird </w:t>
        </w:r>
      </w:ins>
      <w:ins w:id="474" w:author="Heidrun Rothweiler" w:date="2004-01-30T07:02:00Z">
        <w:r>
          <w:rPr/>
          <w:t>veranstaltet vom Bundesumweltministerium, dem europäischen KWK-Dachverband COGEN EUROPE sowie e5, dem European Business Council for Sustainable Energy.</w:t>
        </w:r>
      </w:ins>
    </w:p>
    <w:p>
      <w:pPr>
        <w:pStyle w:val="Normal"/>
        <w:jc w:val="both"/>
        <w:rPr>
          <w:ins w:id="477" w:author="Heidrun Rothweiler" w:date="2004-01-30T07:02:00Z"/>
        </w:rPr>
      </w:pPr>
      <w:ins w:id="476" w:author="Heidrun Rothweiler" w:date="2004-01-30T07:02:00Z">
        <w:r>
          <w:rPr/>
        </w:r>
      </w:ins>
    </w:p>
    <w:p>
      <w:pPr>
        <w:pStyle w:val="Normal"/>
        <w:jc w:val="both"/>
        <w:rPr>
          <w:ins w:id="479" w:author="Heidrun Rothweiler" w:date="2004-01-30T07:02:00Z"/>
        </w:rPr>
      </w:pPr>
      <w:ins w:id="478" w:author="Heidrun Rothweiler" w:date="2004-01-30T07:02:00Z">
        <w:r>
          <w:rPr/>
        </w:r>
      </w:ins>
    </w:p>
    <w:p>
      <w:pPr>
        <w:pStyle w:val="Normal"/>
        <w:jc w:val="both"/>
        <w:rPr>
          <w:ins w:id="484" w:author="Arnold Tolle" w:date="2004-01-30T00:45:00Z"/>
        </w:rPr>
      </w:pPr>
      <w:ins w:id="480" w:author="Arnold Tolle" w:date="2004-01-30T00:44:00Z">
        <w:r>
          <w:rPr/>
          <w:t>Rückfragen</w:t>
        </w:r>
      </w:ins>
      <w:ins w:id="481" w:author="Arnold Tolle" w:date="2004-01-30T00:46:00Z">
        <w:r>
          <w:rPr/>
          <w:t xml:space="preserve"> und weitere Infos</w:t>
        </w:r>
      </w:ins>
      <w:ins w:id="482" w:author="Arnold Tolle" w:date="2004-01-30T00:44:00Z">
        <w:r>
          <w:rPr/>
          <w:t>:</w:t>
        </w:r>
      </w:ins>
      <w:ins w:id="483" w:author="Arnold Tolle" w:date="2004-01-30T00:38:00Z">
        <w:r>
          <w:rPr/>
          <w:t xml:space="preserve"> </w:t>
        </w:r>
      </w:ins>
    </w:p>
    <w:p>
      <w:pPr>
        <w:pStyle w:val="Normal"/>
        <w:jc w:val="both"/>
        <w:rPr>
          <w:lang w:val="en-US"/>
          <w:ins w:id="488" w:author="Arnold Tolle" w:date="2004-01-30T00:38:00Z"/>
        </w:rPr>
      </w:pPr>
      <w:ins w:id="485" w:author="Arnold Tolle" w:date="2004-01-30T00:45:00Z">
        <w:r>
          <w:rPr>
            <w:lang w:val="en-US"/>
          </w:rPr>
          <w:t>Dr. Arnold Tolle, +49(40</w:t>
        </w:r>
      </w:ins>
      <w:ins w:id="486" w:author="Arnold Tolle" w:date="2004-01-30T00:47:00Z">
        <w:r>
          <w:rPr>
            <w:lang w:val="en-US"/>
          </w:rPr>
          <w:t>)</w:t>
        </w:r>
      </w:ins>
      <w:ins w:id="487" w:author="Arnold Tolle" w:date="2004-01-30T00:45:00Z">
        <w:r>
          <w:rPr>
            <w:lang w:val="en-US"/>
          </w:rPr>
          <w:t>69213790, arnold@tolle.de, www.tolle.de</w:t>
        </w:r>
      </w:ins>
    </w:p>
    <w:p>
      <w:pPr>
        <w:pStyle w:val="Normal"/>
        <w:jc w:val="both"/>
        <w:rPr>
          <w:lang w:val="en-US"/>
          <w:ins w:id="490" w:author="Heidrun Rothweiler" w:date="2004-01-30T06:59:00Z"/>
        </w:rPr>
      </w:pPr>
      <w:ins w:id="489" w:author="Heidrun Rothweiler" w:date="2004-01-30T06:59:00Z">
        <w:r>
          <w:rPr>
            <w:lang w:val="en-US"/>
          </w:rPr>
        </w:r>
      </w:ins>
    </w:p>
    <w:p>
      <w:pPr>
        <w:pStyle w:val="Normal"/>
        <w:jc w:val="both"/>
        <w:rPr>
          <w:ins w:id="492" w:author="Heidrun Rothweiler" w:date="2004-01-30T06:59:00Z"/>
        </w:rPr>
      </w:pPr>
      <w:ins w:id="491" w:author="Heidrun Rothweiler" w:date="2004-01-30T06:59:00Z">
        <w:r>
          <w:rPr/>
          <w:t>Ihr Kontakt bei e5:</w:t>
        </w:r>
      </w:ins>
    </w:p>
    <w:p>
      <w:pPr>
        <w:pStyle w:val="Normal"/>
        <w:jc w:val="both"/>
        <w:rPr>
          <w:ins w:id="495" w:author="Heidrun Rothweiler" w:date="2004-01-30T06:59:00Z"/>
        </w:rPr>
      </w:pPr>
      <w:ins w:id="493" w:author="Heidrun Rothweiler" w:date="2004-01-30T06:59:00Z">
        <w:r>
          <w:rPr/>
          <w:t xml:space="preserve">Julio Lambing, +49(6446)926978, </w:t>
        </w:r>
      </w:ins>
      <w:hyperlink r:id="rId2">
        <w:ins w:id="494" w:author="Heidrun Rothweiler" w:date="2004-01-30T06:59:00Z">
          <w:r>
            <w:rPr>
              <w:rStyle w:val="InternetLink"/>
            </w:rPr>
            <w:t>lambing@e5.org</w:t>
          </w:r>
        </w:ins>
      </w:hyperlink>
    </w:p>
    <w:p>
      <w:pPr>
        <w:pStyle w:val="Normal"/>
        <w:jc w:val="both"/>
        <w:rPr/>
      </w:pPr>
      <w:ins w:id="496" w:author="Heidrun Rothweiler" w:date="2004-01-30T06:59:00Z">
        <w:r>
          <w:rPr/>
          <w:t xml:space="preserve">Heidrun Rothweiler (Medienkontakt), +49(711)8064700, rothweiler@e5.org </w:t>
        </w:r>
      </w:ins>
      <w:del w:id="497" w:author="SEC" w:date="2004-01-21T21:07:00Z">
        <w:r>
          <w:rPr/>
          <w:delText>Associations: Cogen Europe (CHP), CER (railways), EPIA (PV), EIBA (installation buses), ESTIF (solar thermal), EURIMA (insulation), EGEC and GtV (geothermal), DWV (hydrogen), VDEM (energy managers), VBDO (shareholders for sustainable development), UITP (public/mass transport), World Fuel Cell Council and others.</w:delText>
        </w:r>
      </w:del>
    </w:p>
    <w:sectPr>
      <w:headerReference w:type="default" r:id="rId3"/>
      <w:footerReference w:type="default" r:id="rId4"/>
      <w:type w:val="nextPage"/>
      <w:pgSz w:w="11906" w:h="16838"/>
      <w:pgMar w:left="1418" w:right="1418" w:gutter="0" w:header="720" w:top="1418" w:footer="1247" w:bottom="130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 w:date="0-00-00T00:00:00Z" w:initials="S">
    <w:p>
      <w:r>
        <w:rPr>
          <w:rFonts w:ascii="Times New Roman" w:hAnsi="Times New Roman" w:eastAsia="Times New Roman" w:cs="Times New Roman"/>
          <w:color w:val="auto"/>
          <w:sz w:val="20"/>
          <w:szCs w:val="20"/>
          <w:lang w:eastAsia="en-US" w:val="de-DE" w:bidi="ar-SA"/>
        </w:rPr>
        <w:t>Diese Reihenfolge halte ch für die richti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20040</wp:posOffset>
              </wp:positionV>
              <wp:extent cx="2209800" cy="1057910"/>
              <wp:effectExtent l="0" t="0" r="0" b="0"/>
              <wp:wrapNone/>
              <wp:docPr id="2" name="Frame3"/>
              <a:graphic xmlns:a="http://schemas.openxmlformats.org/drawingml/2006/main">
                <a:graphicData uri="http://schemas.microsoft.com/office/word/2010/wordprocessingShape">
                  <wps:wsp>
                    <wps:cNvSpPr txBox="1"/>
                    <wps:spPr>
                      <a:xfrm>
                        <a:off x="0" y="0"/>
                        <a:ext cx="2209800" cy="1057910"/>
                      </a:xfrm>
                      <a:prstGeom prst="rect"/>
                      <a:solidFill>
                        <a:srgbClr val="FFFFFF"/>
                      </a:solidFill>
                    </wps:spPr>
                    <wps:txbx>
                      <w:txbxContent>
                        <w:p>
                          <w:pPr>
                            <w:pStyle w:val="Normal"/>
                            <w:jc w:val="center"/>
                            <w:rPr>
                              <w:b/>
                              <w:b/>
                              <w:bCs/>
                              <w:sz w:val="16"/>
                            </w:rPr>
                          </w:pPr>
                          <w:r>
                            <w:rPr>
                              <w:b/>
                              <w:bCs/>
                              <w:sz w:val="16"/>
                              <w:lang w:val="en-US"/>
                            </w:rPr>
                            <w:t>Headquarter</w:t>
                          </w:r>
                        </w:p>
                        <w:p>
                          <w:pPr>
                            <w:pStyle w:val="Normal"/>
                            <w:jc w:val="center"/>
                            <w:rPr>
                              <w:b/>
                              <w:b/>
                              <w:bCs/>
                              <w:sz w:val="16"/>
                              <w:lang w:val="en-US"/>
                            </w:rPr>
                          </w:pPr>
                          <w:r>
                            <w:rPr>
                              <w:b/>
                              <w:bCs/>
                              <w:sz w:val="16"/>
                              <w:lang w:val="en-US"/>
                            </w:rPr>
                            <w:t>Administration and Business Opportunities</w:t>
                          </w:r>
                        </w:p>
                        <w:p>
                          <w:pPr>
                            <w:pStyle w:val="Normal"/>
                            <w:jc w:val="center"/>
                            <w:rPr>
                              <w:b/>
                              <w:b/>
                              <w:bCs/>
                              <w:sz w:val="16"/>
                            </w:rPr>
                          </w:pPr>
                          <w:r>
                            <w:rPr>
                              <w:b/>
                              <w:bCs/>
                              <w:sz w:val="16"/>
                            </w:rPr>
                            <w:t>Schepp Allee 47, D-64295 Darmstadt</w:t>
                          </w:r>
                        </w:p>
                        <w:p>
                          <w:pPr>
                            <w:pStyle w:val="Normal"/>
                            <w:jc w:val="center"/>
                            <w:rPr>
                              <w:b/>
                              <w:b/>
                              <w:bCs/>
                              <w:sz w:val="16"/>
                              <w:lang w:val="fr-FR"/>
                            </w:rPr>
                          </w:pPr>
                          <w:r>
                            <w:rPr>
                              <w:b/>
                              <w:bCs/>
                              <w:sz w:val="16"/>
                            </w:rPr>
                            <w:t>Fon:+49 6151 27905-22; Fax:+49 6151 27905-23</w:t>
                          </w:r>
                        </w:p>
                        <w:p>
                          <w:pPr>
                            <w:pStyle w:val="Endnote"/>
                            <w:jc w:val="center"/>
                            <w:rPr>
                              <w:b/>
                              <w:b/>
                              <w:bCs/>
                              <w:sz w:val="16"/>
                              <w:lang w:val="fr-FR"/>
                            </w:rPr>
                          </w:pPr>
                          <w:r>
                            <w:rPr>
                              <w:b/>
                              <w:bCs/>
                              <w:sz w:val="16"/>
                              <w:lang w:val="fr-FR"/>
                            </w:rPr>
                            <w:t>Mail: gallehr@e5.org</w:t>
                          </w:r>
                        </w:p>
                      </w:txbxContent>
                    </wps:txbx>
                    <wps:bodyPr anchor="t" lIns="18415" tIns="46355" rIns="92075" bIns="46355">
                      <a:noAutofit/>
                    </wps:bodyPr>
                  </wps:wsp>
                </a:graphicData>
              </a:graphic>
            </wp:anchor>
          </w:drawing>
        </mc:Choice>
        <mc:Fallback>
          <w:pict>
            <v:rect fillcolor="#FFFFFF" style="position:absolute;rotation:-0;width:174pt;height:83.3pt;mso-wrap-distance-left:9.05pt;mso-wrap-distance-right:9.05pt;mso-wrap-distance-top:0pt;mso-wrap-distance-bottom:0pt;margin-top:-25.2pt;mso-position-vertical-relative:text;margin-left:-3.85pt;mso-position-horizontal-relative:text">
              <v:textbox inset="0.0201388888888889in,0.0506944444444444in,0.100694444444444in,0.0506944444444444in">
                <w:txbxContent>
                  <w:p>
                    <w:pPr>
                      <w:pStyle w:val="Normal"/>
                      <w:jc w:val="center"/>
                      <w:rPr>
                        <w:b/>
                        <w:b/>
                        <w:bCs/>
                        <w:sz w:val="16"/>
                      </w:rPr>
                    </w:pPr>
                    <w:r>
                      <w:rPr>
                        <w:b/>
                        <w:bCs/>
                        <w:sz w:val="16"/>
                        <w:lang w:val="en-US"/>
                      </w:rPr>
                      <w:t>Headquarter</w:t>
                    </w:r>
                  </w:p>
                  <w:p>
                    <w:pPr>
                      <w:pStyle w:val="Normal"/>
                      <w:jc w:val="center"/>
                      <w:rPr>
                        <w:b/>
                        <w:b/>
                        <w:bCs/>
                        <w:sz w:val="16"/>
                        <w:lang w:val="en-US"/>
                      </w:rPr>
                    </w:pPr>
                    <w:r>
                      <w:rPr>
                        <w:b/>
                        <w:bCs/>
                        <w:sz w:val="16"/>
                        <w:lang w:val="en-US"/>
                      </w:rPr>
                      <w:t>Administration and Business Opportunities</w:t>
                    </w:r>
                  </w:p>
                  <w:p>
                    <w:pPr>
                      <w:pStyle w:val="Normal"/>
                      <w:jc w:val="center"/>
                      <w:rPr>
                        <w:b/>
                        <w:b/>
                        <w:bCs/>
                        <w:sz w:val="16"/>
                      </w:rPr>
                    </w:pPr>
                    <w:r>
                      <w:rPr>
                        <w:b/>
                        <w:bCs/>
                        <w:sz w:val="16"/>
                      </w:rPr>
                      <w:t>Schepp Allee 47, D-64295 Darmstadt</w:t>
                    </w:r>
                  </w:p>
                  <w:p>
                    <w:pPr>
                      <w:pStyle w:val="Normal"/>
                      <w:jc w:val="center"/>
                      <w:rPr>
                        <w:b/>
                        <w:b/>
                        <w:bCs/>
                        <w:sz w:val="16"/>
                        <w:lang w:val="fr-FR"/>
                      </w:rPr>
                    </w:pPr>
                    <w:r>
                      <w:rPr>
                        <w:b/>
                        <w:bCs/>
                        <w:sz w:val="16"/>
                      </w:rPr>
                      <w:t>Fon:+49 6151 27905-22; Fax:+49 6151 27905-23</w:t>
                    </w:r>
                  </w:p>
                  <w:p>
                    <w:pPr>
                      <w:pStyle w:val="Endnote"/>
                      <w:jc w:val="center"/>
                      <w:rPr>
                        <w:b/>
                        <w:b/>
                        <w:bCs/>
                        <w:sz w:val="16"/>
                        <w:lang w:val="fr-FR"/>
                      </w:rPr>
                    </w:pPr>
                    <w:r>
                      <w:rPr>
                        <w:b/>
                        <w:bCs/>
                        <w:sz w:val="16"/>
                        <w:lang w:val="fr-FR"/>
                      </w:rPr>
                      <w:t>Mail: gallehr@e5.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61105</wp:posOffset>
              </wp:positionH>
              <wp:positionV relativeFrom="paragraph">
                <wp:posOffset>-316865</wp:posOffset>
              </wp:positionV>
              <wp:extent cx="1981200" cy="931545"/>
              <wp:effectExtent l="0" t="0" r="0" b="0"/>
              <wp:wrapNone/>
              <wp:docPr id="3" name="Frame2"/>
              <a:graphic xmlns:a="http://schemas.openxmlformats.org/drawingml/2006/main">
                <a:graphicData uri="http://schemas.microsoft.com/office/word/2010/wordprocessingShape">
                  <wps:wsp>
                    <wps:cNvSpPr txBox="1"/>
                    <wps:spPr>
                      <a:xfrm>
                        <a:off x="0" y="0"/>
                        <a:ext cx="1981200" cy="931545"/>
                      </a:xfrm>
                      <a:prstGeom prst="rect"/>
                      <a:solidFill>
                        <a:srgbClr val="FFFFFF"/>
                      </a:solidFill>
                    </wps:spPr>
                    <wps:txbx>
                      <w:txbxContent>
                        <w:p>
                          <w:pPr>
                            <w:pStyle w:val="Normal"/>
                            <w:jc w:val="center"/>
                            <w:rPr>
                              <w:b/>
                              <w:b/>
                              <w:bCs/>
                              <w:sz w:val="16"/>
                            </w:rPr>
                          </w:pPr>
                          <w:r>
                            <w:rPr>
                              <w:b/>
                              <w:bCs/>
                              <w:sz w:val="16"/>
                              <w:lang w:val="en-US"/>
                            </w:rPr>
                            <w:t>Headquarter</w:t>
                          </w:r>
                        </w:p>
                        <w:p>
                          <w:pPr>
                            <w:pStyle w:val="Normal"/>
                            <w:jc w:val="center"/>
                            <w:rPr>
                              <w:b/>
                              <w:b/>
                              <w:bCs/>
                              <w:sz w:val="16"/>
                              <w:lang w:val="fr-FR"/>
                            </w:rPr>
                          </w:pPr>
                          <w:r>
                            <w:rPr>
                              <w:b/>
                              <w:bCs/>
                              <w:sz w:val="16"/>
                              <w:lang w:val="fr-FR"/>
                            </w:rPr>
                            <w:t>Political Affairs</w:t>
                          </w:r>
                        </w:p>
                        <w:p>
                          <w:pPr>
                            <w:pStyle w:val="Normal"/>
                            <w:jc w:val="center"/>
                            <w:rPr>
                              <w:b/>
                              <w:b/>
                              <w:bCs/>
                              <w:sz w:val="16"/>
                              <w:lang w:val="fr-FR"/>
                            </w:rPr>
                          </w:pPr>
                          <w:r>
                            <w:rPr>
                              <w:b/>
                              <w:bCs/>
                              <w:sz w:val="16"/>
                              <w:lang w:val="fr-FR"/>
                            </w:rPr>
                            <w:t>Rue Albert de Latour 30,  B -1030 Brussels</w:t>
                          </w:r>
                        </w:p>
                        <w:p>
                          <w:pPr>
                            <w:pStyle w:val="Normal"/>
                            <w:jc w:val="center"/>
                            <w:rPr>
                              <w:b/>
                              <w:b/>
                              <w:bCs/>
                              <w:sz w:val="16"/>
                              <w:lang w:val="fr-FR"/>
                            </w:rPr>
                          </w:pPr>
                          <w:r>
                            <w:rPr>
                              <w:b/>
                              <w:bCs/>
                              <w:sz w:val="16"/>
                              <w:lang w:val="fr-FR"/>
                            </w:rPr>
                            <w:t>Fon: +32 2 644 2888; Fax: +32 5 687 4641</w:t>
                          </w:r>
                        </w:p>
                        <w:p>
                          <w:pPr>
                            <w:pStyle w:val="Normal"/>
                            <w:jc w:val="center"/>
                            <w:rPr>
                              <w:b/>
                              <w:b/>
                              <w:bCs/>
                              <w:sz w:val="16"/>
                              <w:lang w:val="fr-FR"/>
                            </w:rPr>
                          </w:pPr>
                          <w:r>
                            <w:rPr>
                              <w:b/>
                              <w:bCs/>
                              <w:sz w:val="16"/>
                              <w:lang w:val="fr-FR"/>
                            </w:rPr>
                            <w:t>Mail: villagrasa@e5.org</w:t>
                          </w:r>
                        </w:p>
                      </w:txbxContent>
                    </wps:txbx>
                    <wps:bodyPr anchor="t" lIns="92075" tIns="46355" rIns="18415" bIns="46355">
                      <a:noAutofit/>
                    </wps:bodyPr>
                  </wps:wsp>
                </a:graphicData>
              </a:graphic>
            </wp:anchor>
          </w:drawing>
        </mc:Choice>
        <mc:Fallback>
          <w:pict>
            <v:rect fillcolor="#FFFFFF" style="position:absolute;rotation:-0;width:156pt;height:73.35pt;mso-wrap-distance-left:9.05pt;mso-wrap-distance-right:9.05pt;mso-wrap-distance-top:0pt;mso-wrap-distance-bottom:0pt;margin-top:-24.95pt;mso-position-vertical-relative:text;margin-left:296.15pt;mso-position-horizontal-relative:text">
              <v:textbox inset="0.100694444444444in,0.0506944444444444in,0.0201388888888889in,0.0506944444444444in">
                <w:txbxContent>
                  <w:p>
                    <w:pPr>
                      <w:pStyle w:val="Normal"/>
                      <w:jc w:val="center"/>
                      <w:rPr>
                        <w:b/>
                        <w:b/>
                        <w:bCs/>
                        <w:sz w:val="16"/>
                      </w:rPr>
                    </w:pPr>
                    <w:r>
                      <w:rPr>
                        <w:b/>
                        <w:bCs/>
                        <w:sz w:val="16"/>
                        <w:lang w:val="en-US"/>
                      </w:rPr>
                      <w:t>Headquarter</w:t>
                    </w:r>
                  </w:p>
                  <w:p>
                    <w:pPr>
                      <w:pStyle w:val="Normal"/>
                      <w:jc w:val="center"/>
                      <w:rPr>
                        <w:b/>
                        <w:b/>
                        <w:bCs/>
                        <w:sz w:val="16"/>
                        <w:lang w:val="fr-FR"/>
                      </w:rPr>
                    </w:pPr>
                    <w:r>
                      <w:rPr>
                        <w:b/>
                        <w:bCs/>
                        <w:sz w:val="16"/>
                        <w:lang w:val="fr-FR"/>
                      </w:rPr>
                      <w:t>Political Affairs</w:t>
                    </w:r>
                  </w:p>
                  <w:p>
                    <w:pPr>
                      <w:pStyle w:val="Normal"/>
                      <w:jc w:val="center"/>
                      <w:rPr>
                        <w:b/>
                        <w:b/>
                        <w:bCs/>
                        <w:sz w:val="16"/>
                        <w:lang w:val="fr-FR"/>
                      </w:rPr>
                    </w:pPr>
                    <w:r>
                      <w:rPr>
                        <w:b/>
                        <w:bCs/>
                        <w:sz w:val="16"/>
                        <w:lang w:val="fr-FR"/>
                      </w:rPr>
                      <w:t>Rue Albert de Latour 30,  B -1030 Brussels</w:t>
                    </w:r>
                  </w:p>
                  <w:p>
                    <w:pPr>
                      <w:pStyle w:val="Normal"/>
                      <w:jc w:val="center"/>
                      <w:rPr>
                        <w:b/>
                        <w:b/>
                        <w:bCs/>
                        <w:sz w:val="16"/>
                        <w:lang w:val="fr-FR"/>
                      </w:rPr>
                    </w:pPr>
                    <w:r>
                      <w:rPr>
                        <w:b/>
                        <w:bCs/>
                        <w:sz w:val="16"/>
                        <w:lang w:val="fr-FR"/>
                      </w:rPr>
                      <w:t>Fon: +32 2 644 2888; Fax: +32 5 687 4641</w:t>
                    </w:r>
                  </w:p>
                  <w:p>
                    <w:pPr>
                      <w:pStyle w:val="Normal"/>
                      <w:jc w:val="center"/>
                      <w:rPr>
                        <w:b/>
                        <w:b/>
                        <w:bCs/>
                        <w:sz w:val="16"/>
                        <w:lang w:val="fr-FR"/>
                      </w:rPr>
                    </w:pPr>
                    <w:r>
                      <w:rPr>
                        <w:b/>
                        <w:bCs/>
                        <w:sz w:val="16"/>
                        <w:lang w:val="fr-FR"/>
                      </w:rPr>
                      <w:t>Mail: villagrasa@e5.or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9505</wp:posOffset>
              </wp:positionH>
              <wp:positionV relativeFrom="paragraph">
                <wp:posOffset>135255</wp:posOffset>
              </wp:positionV>
              <wp:extent cx="1066800" cy="464185"/>
              <wp:effectExtent l="0" t="0" r="0" b="0"/>
              <wp:wrapNone/>
              <wp:docPr id="4" name="Frame1"/>
              <a:graphic xmlns:a="http://schemas.openxmlformats.org/drawingml/2006/main">
                <a:graphicData uri="http://schemas.microsoft.com/office/word/2010/wordprocessingShape">
                  <wps:wsp>
                    <wps:cNvSpPr txBox="1"/>
                    <wps:spPr>
                      <a:xfrm>
                        <a:off x="0" y="0"/>
                        <a:ext cx="1066800" cy="464185"/>
                      </a:xfrm>
                      <a:prstGeom prst="rect"/>
                      <a:solidFill>
                        <a:srgbClr val="FFFFFF">
                          <a:alpha val="0"/>
                        </a:srgbClr>
                      </a:solidFill>
                    </wps:spPr>
                    <wps:txbx>
                      <w:txbxContent>
                        <w:p>
                          <w:pPr>
                            <w:pStyle w:val="Endnote"/>
                            <w:rPr>
                              <w:b/>
                              <w:b/>
                              <w:bCs/>
                              <w:sz w:val="16"/>
                            </w:rPr>
                          </w:pPr>
                          <w:r>
                            <w:rPr>
                              <w:b/>
                              <w:bCs/>
                              <w:sz w:val="16"/>
                            </w:rPr>
                            <w:t>http://www.e5.org</w:t>
                          </w:r>
                        </w:p>
                      </w:txbxContent>
                    </wps:txbx>
                    <wps:bodyPr anchor="t" lIns="92075" tIns="46355" rIns="92075" bIns="46355">
                      <a:noAutofit/>
                    </wps:bodyPr>
                  </wps:wsp>
                </a:graphicData>
              </a:graphic>
            </wp:anchor>
          </w:drawing>
        </mc:Choice>
        <mc:Fallback>
          <w:pict>
            <v:rect fillcolor="#FFFFFF" style="position:absolute;rotation:-0;width:84pt;height:36.55pt;mso-wrap-distance-left:9.05pt;mso-wrap-distance-right:9.05pt;mso-wrap-distance-top:0pt;mso-wrap-distance-bottom:0pt;margin-top:10.65pt;mso-position-vertical-relative:text;margin-left:188.15pt;mso-position-horizontal-relative:text">
              <v:fill opacity="0f"/>
              <v:textbox inset="0.100694444444444in,0.0506944444444444in,0.100694444444444in,0.0506944444444444in">
                <w:txbxContent>
                  <w:p>
                    <w:pPr>
                      <w:pStyle w:val="Endnote"/>
                      <w:rPr>
                        <w:b/>
                        <w:b/>
                        <w:bCs/>
                        <w:sz w:val="16"/>
                      </w:rPr>
                    </w:pPr>
                    <w:r>
                      <w:rPr>
                        <w:b/>
                        <w:bCs/>
                        <w:sz w:val="16"/>
                      </w:rPr>
                      <w:t>http://www.e5.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227705</wp:posOffset>
          </wp:positionH>
          <wp:positionV relativeFrom="page">
            <wp:posOffset>421640</wp:posOffset>
          </wp:positionV>
          <wp:extent cx="2773680"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77368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0" w:after="60"/>
      <w:textAlignment w:val="auto"/>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560" w:hanging="56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Letter Gothic MT;Letter Gothic" w:hAnsi="Letter Gothic MT;Letter Gothic" w:cs="Letter Gothic MT;Letter Gothic"/>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MT;Letter Gothic" w:hAnsi="Letter Gothic MT;Letter Gothic" w:eastAsia="Times New Roman" w:cs="Letter Gothic MT;Letter Gothic"/>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Letter Gothic MT;Letter Gothic" w:hAnsi="Letter Gothic MT;Letter Gothic" w:cs="Letter Gothic MT;Letter Gothic"/>
      <w:sz w:val="20"/>
    </w:rPr>
  </w:style>
  <w:style w:type="paragraph" w:styleId="Rechtsgrundlagenverzeichnis">
    <w:name w:val="Rechtsgrundlagenverzeichnis"/>
    <w:basedOn w:val="Normal"/>
    <w:next w:val="Normal"/>
    <w:qFormat/>
    <w:pPr>
      <w:ind w:left="280" w:hanging="28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z w:val="28"/>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ing@e5.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37:00Z</dcterms:created>
  <dc:creator>Name</dc:creator>
  <dc:description/>
  <dc:language>en-US</dc:language>
  <cp:lastModifiedBy>Heidrun Rothweiler</cp:lastModifiedBy>
  <cp:lastPrinted>2004-01-30T00:49:00Z</cp:lastPrinted>
  <dcterms:modified xsi:type="dcterms:W3CDTF">2004-01-30T08:25:00Z</dcterms:modified>
  <cp:revision>6</cp:revision>
  <dc:subject/>
  <dc:title>European Busines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35044</vt:r8>
  </property>
  <property fmtid="{D5CDD505-2E9C-101B-9397-08002B2CF9AE}" pid="3" name="_AuthorEmail">
    <vt:lpwstr>gallehr@e5.org</vt:lpwstr>
  </property>
  <property fmtid="{D5CDD505-2E9C-101B-9397-08002B2CF9AE}" pid="4" name="_AuthorEmailDisplayName">
    <vt:lpwstr>Sebastian Gallehr</vt:lpwstr>
  </property>
  <property fmtid="{D5CDD505-2E9C-101B-9397-08002B2CF9AE}" pid="5" name="_EmailSubject">
    <vt:lpwstr>Business Leaflet Deutsche Version</vt:lpwstr>
  </property>
  <property fmtid="{D5CDD505-2E9C-101B-9397-08002B2CF9AE}" pid="6" name="dgnword-docGUID">
    <vt:lpwstr>dgnword-docGUID</vt:lpwstr>
  </property>
</Properties>
</file>